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856"/>
        <w:jc w:val="right"/>
        <w:rPr/>
      </w:pPr>
      <w:r>
        <w:rPr>
          <w:rFonts w:cs="Arial" w:ascii="Arial" w:hAnsi="Arial"/>
          <w:b/>
          <w:bCs/>
        </w:rPr>
        <w:t xml:space="preserve">Wydział Architektury, Budownictwa </w:t>
      </w:r>
    </w:p>
    <w:p>
      <w:pPr>
        <w:pStyle w:val="Normal"/>
        <w:ind w:left="5954" w:hanging="2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Gospodarki Przestrzenn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Urzędu  Miejski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jęcie zgłoszenia na budowę ogrod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0 ustawy z 7 lipca 1994r. – Prawo Budowla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Dz. U. Nr 89 poz. 414 z późniejszymi zmianami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Zgłaszam budowę ogrodzenia od stron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licy (drogi, placu)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odcinku oznaczonym na planie zagospodarowania literami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i sposób wykonywania robót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żyte materiał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rozpoczęc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głoszenia załącz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ód stwierdzający prawo dysponowania nieruchomości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sunki ogrodzenia tj. rozwinięcie, przekrój i rzuty ogrodzenia ze wskaz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zmieszczenia podstawowych elementów ogrodzenia, jak: wjazdy, 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kreślenia wysokości podmurówki i całości ogrodzenia oraz głębokości posado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kreślenie na planie zagospodarowania przebiegu ogrodzenia w stosunku do istniejącego uzbrojenia (również przyłącz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roboty ziemne będą wykonywane z zachowaniem warunków BHP, a zwłaszcza w bezpośrednim sąsiedztwie sieci i przyłą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15:00Z</dcterms:created>
  <dc:creator>,</dc:creator>
  <dc:description/>
  <dc:language>en-US</dc:language>
  <cp:lastModifiedBy>PIT</cp:lastModifiedBy>
  <dcterms:modified xsi:type="dcterms:W3CDTF">2007-10-22T19:15:00Z</dcterms:modified>
  <cp:revision>2</cp:revision>
  <dc:subject/>
  <dc:title>Mielec, dnia </dc:title>
</cp:coreProperties>
</file>