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ENNIK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OKNA TYPOWE PC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99"/>
        <w:gridCol w:w="935"/>
        <w:gridCol w:w="1122"/>
        <w:gridCol w:w="1309"/>
        <w:gridCol w:w="1309"/>
        <w:gridCol w:w="1309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ymbol okn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miar  szer. x wys.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unkcja okuć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Obwód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na w mb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Profil 5 kom. DRUTEX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Profil 5 ko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eceuninck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lang w:val="de-DE"/>
              </w:rPr>
              <w:t>Profil 6 kom. DECCO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1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5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5 x 535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5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3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 x 5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8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8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8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6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 x 8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00</w:t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O10-O11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1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4-O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6N-O17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6-O1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18-O19;O18S-O19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20-O21;O20S-O21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22-O23;O22S-O23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1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00</w:t>
            </w:r>
          </w:p>
        </w:tc>
      </w:tr>
      <w:tr>
        <w:trPr>
          <w:trHeight w:val="218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26-O27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4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0-O3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2N-O33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2-O3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00</w:t>
            </w:r>
          </w:p>
        </w:tc>
      </w:tr>
      <w:tr>
        <w:trPr/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4-O35;034S-O35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6-O37;O36S-O37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38-O39;O38S-O39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00</w:t>
            </w:r>
          </w:p>
        </w:tc>
      </w:tr>
      <w:tr>
        <w:trPr>
          <w:trHeight w:val="234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2-O43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 x 16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6-O4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8N-O49N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48-O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0-O51;O50S-O51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2-O53;O52S-O53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54-O55;O54S-O55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00</w:t>
            </w:r>
          </w:p>
        </w:tc>
      </w:tr>
      <w:tr>
        <w:trPr>
          <w:trHeight w:val="221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0-O61;O60S-O61S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1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4-O65;O64S-O65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O66-O67;O66S-O67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5 x 16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4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60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1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6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5 x 113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9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7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7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6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5 x 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/RU/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6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8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9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19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3-OB4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5 x 209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92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0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4,00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4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5-OB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5 x 219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,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1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1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8,00</w:t>
            </w:r>
          </w:p>
        </w:tc>
      </w:tr>
      <w:tr>
        <w:trPr>
          <w:trHeight w:val="202" w:hRule="atLeast"/>
        </w:trPr>
        <w:tc>
          <w:tcPr>
            <w:tcW w:w="20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B7-OB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 x 229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UWAGA! Do powyższych cen należy doliczyć podatek V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68580</wp:posOffset>
              </wp:positionV>
              <wp:extent cx="58032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5.4pt" to="454.65pt,-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NIP: 952-100-36-84   REGON:  011789453,</w:t>
    </w:r>
  </w:p>
  <w:p>
    <w:pPr>
      <w:pStyle w:val="Normal"/>
      <w:jc w:val="center"/>
      <w:rPr>
        <w:sz w:val="20"/>
      </w:rPr>
    </w:pPr>
    <w:r>
      <w:rPr>
        <w:sz w:val="20"/>
      </w:rPr>
      <w:t>BANK PKO S.A. I O/Sulejówek 07 1240 2148 1111 0000 3032 1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234886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8625</wp:posOffset>
              </wp:positionH>
              <wp:positionV relativeFrom="paragraph">
                <wp:posOffset>-40640</wp:posOffset>
              </wp:positionV>
              <wp:extent cx="273113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(022) 783-25-32, fax (022) 783-39-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Dworcowa 92,  05-070 Sulejów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8"/>
                              <w:lang w:val="de-DE"/>
                            </w:rPr>
                            <w:t>http://www.grubek.pl   e-mail: grubek@grubek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50.8pt;mso-wrap-distance-left:9.05pt;mso-wrap-distance-right:9.05pt;mso-wrap-distance-top:0pt;mso-wrap-distance-bottom:0pt;margin-top:-3.2pt;mso-position-vertical-relative:text;margin-left:233.7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(022) 783-25-32, fax (022) 783-39-6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Dworcowa 92,  05-070 Sulejówe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de-DE"/>
                      </w:rPr>
                    </w:pPr>
                    <w:r>
                      <w:rPr>
                        <w:b/>
                        <w:sz w:val="18"/>
                        <w:lang w:val="de-DE"/>
                      </w:rPr>
                      <w:t>http://www.grubek.pl   e-mail: grubek@grubek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4"/>
        <w:lang w:val="en-US" w:eastAsia="en-US"/>
      </w:rPr>
    </w:pPr>
    <w:r>
      <w:rPr>
        <w:sz w:val="20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925</wp:posOffset>
              </wp:positionH>
              <wp:positionV relativeFrom="paragraph">
                <wp:posOffset>85725</wp:posOffset>
              </wp:positionV>
              <wp:extent cx="5562600" cy="186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i w:val="false"/>
                              <w:iCs/>
                              <w:sz w:val="20"/>
                            </w:rPr>
                            <w:t>O K N A   •   D R Z W I   •   B R A M Y   •   P A R A P E T Y   •   R O L E T Y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4.65pt;mso-wrap-distance-left:9.05pt;mso-wrap-distance-right:9.05pt;mso-wrap-distance-top:0pt;mso-wrap-distance-bottom:0pt;margin-top:6.75pt;mso-position-vertical-relative:text;margin-left:2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i w:val="false"/>
                        <w:iCs/>
                        <w:sz w:val="20"/>
                      </w:rPr>
                      <w:t>O K N A   •   D R Z W I   •   B R A M Y   •   P A R A P E T Y   •   R O L E T Y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734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4.55pt,5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9:00Z</dcterms:created>
  <dc:creator>Grubek</dc:creator>
  <dc:description/>
  <dc:language>en-US</dc:language>
  <cp:lastModifiedBy>Grubek</cp:lastModifiedBy>
  <dcterms:modified xsi:type="dcterms:W3CDTF">2008-04-04T10:09:00Z</dcterms:modified>
  <cp:revision>2</cp:revision>
  <dc:subject/>
  <dc:title>CENNIK</dc:title>
</cp:coreProperties>
</file>