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CENNIK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OKNA TYPOWE DREWNIA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900"/>
        <w:gridCol w:w="1260"/>
        <w:gridCol w:w="1260"/>
        <w:gridCol w:w="1260"/>
        <w:gridCol w:w="1221"/>
      </w:tblGrid>
      <w:tr>
        <w:trPr/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ymbol okn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iar  szer. x wys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unkcja oku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bwód   okna w m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osn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osna Lita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hoń Meranti</w:t>
            </w:r>
          </w:p>
        </w:tc>
      </w:tr>
      <w:tr>
        <w:trPr/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O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 x 53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,00</w:t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O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5 x 53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O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 x 5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O3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5 x 5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O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 x 8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O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 x 8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O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 x 8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O6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5 x 8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/>
        <w:tc>
          <w:tcPr>
            <w:tcW w:w="20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O10-O1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 x 113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,00</w:t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14-O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 x 11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16N-O17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 x 11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16-O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65 x 11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7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8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18-O19;O18S-O19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65 x 11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20-O21;O20S-O21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65 x 11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8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22-O23;O22S-O23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65 x 11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1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4,00</w:t>
            </w:r>
          </w:p>
        </w:tc>
      </w:tr>
      <w:tr>
        <w:trPr>
          <w:trHeight w:val="218" w:hRule="atLeast"/>
        </w:trPr>
        <w:tc>
          <w:tcPr>
            <w:tcW w:w="20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26-O2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 x 143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,00</w:t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30-O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 x 14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32N-O33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 x 14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32-O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65 x 14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4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34-O35;034S-O35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65 x 14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36-O37;O36S-O37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65 x 14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7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38-O39;O38S-O39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65 x 14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8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9,00</w:t>
            </w:r>
          </w:p>
        </w:tc>
      </w:tr>
      <w:tr>
        <w:trPr>
          <w:trHeight w:val="234" w:hRule="atLeast"/>
        </w:trPr>
        <w:tc>
          <w:tcPr>
            <w:tcW w:w="20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42-O4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 x 163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,00</w:t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46-O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 x 16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48N-O49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 x 16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7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48-O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65 x 16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5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5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50-O51;O50S-O51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65 x 16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3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52-O53;O52S-O53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64 x 16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4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4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54-O55;O54S-O55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65 x 16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4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0,00</w:t>
            </w:r>
          </w:p>
        </w:tc>
      </w:tr>
      <w:tr>
        <w:trPr>
          <w:trHeight w:val="221" w:hRule="atLeast"/>
        </w:trPr>
        <w:tc>
          <w:tcPr>
            <w:tcW w:w="20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60-O61;O60S-O61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65 x 113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/R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9,00</w:t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64-O65;O64S-O65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65 x 14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/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3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7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66-O67;O66S-O67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65 x 16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/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59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35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6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65 x 113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/R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65,00</w:t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09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65 x 14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/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63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33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B3-OB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65 x 209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9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93,00</w:t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36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B5-OB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65 x 21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,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10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B7-OB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 x 22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8,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UWAGA! Do powyższych cen należy doliczyć podatek V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68580</wp:posOffset>
              </wp:positionV>
              <wp:extent cx="58032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5.4pt" to="454.65pt,-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NIP: 952-100-36-84   REGON:  011789453,</w:t>
    </w:r>
  </w:p>
  <w:p>
    <w:pPr>
      <w:pStyle w:val="Normal"/>
      <w:jc w:val="center"/>
      <w:rPr/>
    </w:pPr>
    <w:r>
      <w:rPr>
        <w:sz w:val="20"/>
      </w:rPr>
      <w:t>BANK PKO S.A. I O/Sulejówek 07 1240 2148 1111 0000 3032 1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234886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68625</wp:posOffset>
              </wp:positionH>
              <wp:positionV relativeFrom="paragraph">
                <wp:posOffset>-40640</wp:posOffset>
              </wp:positionV>
              <wp:extent cx="2731135" cy="645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(022) 783-25-32, fax (022) 783-39-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ul. Dworcowa 92,  05-070 Sulejów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b/>
                              <w:sz w:val="18"/>
                              <w:lang w:val="de-DE"/>
                            </w:rPr>
                            <w:t>http://www.grubek.pl   e-mail: grubek@grubek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50.8pt;mso-wrap-distance-left:9.05pt;mso-wrap-distance-right:9.05pt;mso-wrap-distance-top:0pt;mso-wrap-distance-bottom:0pt;margin-top:-3.2pt;mso-position-vertical-relative:text;margin-left:233.7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(022) 783-25-32, fax (022) 783-39-6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ul. Dworcowa 92,  05-070 Sulejówek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de-DE"/>
                      </w:rPr>
                    </w:pPr>
                    <w:r>
                      <w:rPr>
                        <w:b/>
                        <w:sz w:val="18"/>
                        <w:lang w:val="de-DE"/>
                      </w:rPr>
                      <w:t>http://www.grubek.pl   e-mail: grubek@grubek.pl</w:t>
                    </w:r>
                  </w:p>
                  <w:p>
                    <w:pPr>
                      <w:pStyle w:val="Normal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4"/>
        <w:lang w:val="en-US" w:eastAsia="en-US"/>
      </w:rPr>
    </w:pPr>
    <w:r>
      <w:rPr>
        <w:sz w:val="20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8925</wp:posOffset>
              </wp:positionH>
              <wp:positionV relativeFrom="paragraph">
                <wp:posOffset>85725</wp:posOffset>
              </wp:positionV>
              <wp:extent cx="5562600" cy="186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sz w:val="20"/>
                            </w:rPr>
                          </w:pPr>
                          <w:r>
                            <w:rPr>
                              <w:i w:val="false"/>
                              <w:iCs/>
                              <w:sz w:val="20"/>
                            </w:rPr>
                            <w:t>O K N A   •   D R Z W I   •   B R A M Y   •   P A R A P E T Y   •   R O L E T Y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4.65pt;mso-wrap-distance-left:9.05pt;mso-wrap-distance-right:9.05pt;mso-wrap-distance-top:0pt;mso-wrap-distance-bottom:0pt;margin-top:6.75pt;mso-position-vertical-relative:text;margin-left:2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i w:val="false"/>
                        <w:i w:val="false"/>
                        <w:iCs/>
                        <w:sz w:val="20"/>
                      </w:rPr>
                    </w:pPr>
                    <w:r>
                      <w:rPr>
                        <w:i w:val="false"/>
                        <w:iCs/>
                        <w:sz w:val="20"/>
                      </w:rPr>
                      <w:t>O K N A   •   D R Z W I   •   B R A M Y   •   P A R A P E T Y   •   R O L E T Y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734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3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4.55pt,5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0:00Z</dcterms:created>
  <dc:creator>Grubek</dc:creator>
  <dc:description/>
  <dc:language>en-US</dc:language>
  <cp:lastModifiedBy>Grubek</cp:lastModifiedBy>
  <cp:lastPrinted>2007-05-04T21:05:00Z</cp:lastPrinted>
  <dcterms:modified xsi:type="dcterms:W3CDTF">2007-05-04T19:05:00Z</dcterms:modified>
  <cp:revision>14</cp:revision>
  <dc:subject/>
  <dc:title>CENNIK</dc:title>
</cp:coreProperties>
</file>