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96670</wp:posOffset>
                </wp:positionV>
                <wp:extent cx="735965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"/>
                              <w:gridCol w:w="1789"/>
                              <w:gridCol w:w="1790"/>
                              <w:gridCol w:w="1790"/>
                              <w:gridCol w:w="1789"/>
                              <w:gridCol w:w="1790"/>
                              <w:gridCol w:w="17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LANO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APRI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ECJ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 S0 P5; M S5 P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 S4 P1; M S4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 S1 P4; M S4 P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 S2 P2; M S3 P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 S2 P1; M S0 P3;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 S2W P2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 S4 P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 S2 P4; C S0 P6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 S2 P0; C S4 P2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 S0 P4;C S1B-P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 S3R-P; C S3K-P;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 S3W P0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 S3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S1Ś P3; N S1 P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S1L P2; N S1Ś P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S0 P3; N S2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S0 P5; N S0 P4;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 S6W P1; V S0 P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S0 P2; V S0 P2/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S4 P1; V S6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S8 P0; V S1W P1/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S1W P0; VS1W P1;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 S1F P1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 S0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 S0 P2; P SO P2/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 S1 P0; P S1 P1/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 S1 P2; P S4 P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 S6 P1; P S10 P0;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 S6 P1; R S0 P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 S0 P2; R S0 P2/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 S0 P3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 SW P1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 SW P1; R SW P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 S8 P1; R S10 P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EMAT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18072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20" r="-4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9935" cy="180149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20" r="-4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9935" cy="180149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20" r="-4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180721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20" r="-4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6125" cy="181483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20" r="-4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125" cy="181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3775" cy="181038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LCH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,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,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,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,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0,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2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49.4pt;mso-wrap-distance-left:0pt;mso-wrap-distance-right:7.1pt;mso-wrap-distance-top:0pt;mso-wrap-distance-bottom:0pt;margin-top:102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"/>
                        <w:gridCol w:w="1789"/>
                        <w:gridCol w:w="1790"/>
                        <w:gridCol w:w="1790"/>
                        <w:gridCol w:w="1789"/>
                        <w:gridCol w:w="1790"/>
                        <w:gridCol w:w="17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LANO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APRI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ECJ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ERMO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A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 S0 P5; M S5 P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 S4 P1; M S4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 S1 P4; M S4 P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 S2 P2; M S3 P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 S2 P1; M S0 P3;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 S2W P2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 S4 P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 S2 P4; C S0 P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 S2 P0; C S4 P2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 S0 P4;C S1B-P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S3R-P; C S3K-P;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 S3W P0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 S3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S1Ś P3; N S1 P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S1L P2; N S1Ś P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S0 P3; N S2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S0 P5; N S0 P4;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S6W P1; V S0 P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S0 P2; V S0 P2/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S4 P1; V S6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S8 P0; V S1W P1/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S1W P0; VS1W P1;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P S1F P1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P S0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 S0 P2; P SO P2/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 S1 P0; P S1 P1/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 S1 P2; P S4 P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 S6 P1; P S10 P0;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 S6 P1; R S0 P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 S0 P2; R S0 P2/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R S0 P3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 SW P1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 SW P1; R SW P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 S8 P1; R S10 P0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MAT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807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1801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18014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softHyphen/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8072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18148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18103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LCH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,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,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,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,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0,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2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ge">
                  <wp:posOffset>1291590</wp:posOffset>
                </wp:positionV>
                <wp:extent cx="2508885" cy="3209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09290"/>
                        </a:xfrm>
                        <a:prstGeom prst="rect"/>
                        <a:solidFill>
                          <a:srgbClr val="FFE4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18"/>
                                <w:szCs w:val="18"/>
                              </w:rPr>
                              <w:t>MATERIA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ewno klejon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pokryte naturalną oklein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18"/>
                                <w:szCs w:val="18"/>
                              </w:rPr>
                              <w:t>KOLOR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OLCHA – brąz złocist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brąz patynowan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czereśnia, orz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18"/>
                                <w:szCs w:val="18"/>
                              </w:rPr>
                              <w:t>AKCESORI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zawiasy czopow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zamek na klucz zwykły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z blokadą łazienkow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lub pod wkładkę patentow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 Black" w:hAnsi="Arial Black" w:cs="Arial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18"/>
                                <w:szCs w:val="18"/>
                              </w:rPr>
                              <w:t>OPCJE Z DOPŁAT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szczelina wentylacyj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35,20 zł/sz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tuleje wentylacyj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>– plast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5,50 zł/sz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siąd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4,20 zł/sz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kolor kryjąc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>121 zł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 ościeżnica i opas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 drzwi podwójn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+ 5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szkło rzeźb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– 1166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witraż angiels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wyc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opłata do skrzydła)</w:t>
                              <w:tab/>
                              <w:t>indywidualna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000000" strokeweight="0pt" style="position:absolute;rotation:-0;width:197.55pt;height:252.7pt;mso-wrap-distance-left:9.05pt;mso-wrap-distance-right:0pt;mso-wrap-distance-top:0pt;mso-wrap-distance-bottom:0pt;margin-top:101.7pt;mso-position-vertical-relative:page;margin-left:587.65pt;mso-position-horizontal:right;mso-position-horizontal-relative:margin">
                <v:textbox inset="0.0784722222222222in,0.05in,0.07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color w:val="993300"/>
                          <w:sz w:val="18"/>
                          <w:szCs w:val="18"/>
                        </w:rPr>
                        <w:t>MATERIAŁ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rewno klejon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pokryte naturalną oklein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color w:val="993300"/>
                          <w:sz w:val="18"/>
                          <w:szCs w:val="18"/>
                        </w:rPr>
                        <w:t>KOLORY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OLCHA – brąz złocisty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brąz patynowany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czereśnia, orz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color w:val="993300"/>
                          <w:sz w:val="18"/>
                          <w:szCs w:val="18"/>
                        </w:rPr>
                        <w:t>AKCESORI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zawiasy czopow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zamek na klucz zwykły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z blokadą łazienkow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lub pod wkładkę patentow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 Black" w:hAnsi="Arial Black" w:cs="Arial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color w:val="993300"/>
                          <w:sz w:val="18"/>
                          <w:szCs w:val="18"/>
                        </w:rPr>
                        <w:t>OPCJE Z DOPŁAT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szczelina wentylacyj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35,20 zł/sz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tuleje wentylacyj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>– plasti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5,50 zł/sz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siąd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4,20 zł/sz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kolor kryjąc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>121 zł</w:t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- ościeżnica i opask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 drzwi podwójny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+ 5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szkło rzeźbi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– 1166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witraż angielsk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  <w:t>wyce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opłata do skrzydła)</w:t>
                        <w:tab/>
                        <w:t>indywidu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43680</wp:posOffset>
                </wp:positionH>
                <wp:positionV relativeFrom="page">
                  <wp:posOffset>4801870</wp:posOffset>
                </wp:positionV>
                <wp:extent cx="6278245" cy="23660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"/>
                              <w:gridCol w:w="2514"/>
                              <w:gridCol w:w="1676"/>
                              <w:gridCol w:w="838"/>
                              <w:gridCol w:w="2514"/>
                              <w:gridCol w:w="16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8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993300"/>
                                    </w:rPr>
                                    <w:t>OŚCIEŻNICA REGUL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Grubość muru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Grubość muru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  <w:softHyphen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86.3pt;mso-wrap-distance-left:7.1pt;mso-wrap-distance-right:7.1pt;mso-wrap-distance-top:0pt;mso-wrap-distance-bottom:0pt;margin-top:378.1pt;mso-position-vertical-relative:page;margin-left:318.4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"/>
                        <w:gridCol w:w="2514"/>
                        <w:gridCol w:w="1676"/>
                        <w:gridCol w:w="838"/>
                        <w:gridCol w:w="2514"/>
                        <w:gridCol w:w="16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88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</w:rPr>
                              <w:t>OŚCIEŻNICA REGULOWA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rubość muru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rubość muru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softHyphen/>
                              <w:softHyphen/>
                              <w:t>3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ge">
                  <wp:posOffset>4687570</wp:posOffset>
                </wp:positionV>
                <wp:extent cx="3657600" cy="26289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</w:rPr>
                              <w:t>CENY OŚCIEŻNI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(BARWA + LAK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Ościeżnica standardowa szer. 10 cm</w:t>
                              <w:tab/>
                              <w:t>– 200,2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aska szer. 6 cm (na stronę)</w:t>
                              <w:tab/>
                              <w:t>–  72,6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Ćwierćwałek 6 zł/m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aska szer. 6 cm reg. (na stronę)</w:t>
                              <w:tab/>
                              <w:t>– 121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Ościeżnica poszerzona</w:t>
                              <w:tab/>
                              <w:t>– 200,2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15 zł za 1 cm ponad 1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Opaski ozdobne z gzymsem (na stronę)</w:t>
                              <w:tab/>
                              <w:t>– 242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Opaska ozdobna bez gzymsu (na stronę)</w:t>
                              <w:tab/>
                              <w:t xml:space="preserve">– 176 z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DO CEN NALEŻY DOLICZYĆ 22% 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ENNIK PUBLIKOWANY JEST DLA CELÓW INFORMACYJNYCH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369.1pt;mso-position-vertical-relative:page;margin-left:-9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</w:rPr>
                        <w:t>CENY OŚCIEŻNIC</w:t>
                      </w:r>
                      <w:r>
                        <w:rPr>
                          <w:rFonts w:cs="Arial Black" w:ascii="Arial Black" w:hAnsi="Arial Black"/>
                          <w:b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(BARWA + LAKI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rPr>
                          <w:rFonts w:ascii="Arial" w:hAnsi="Arial" w:cs="Arial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Ościeżnica standardowa szer. 10 cm</w:t>
                        <w:tab/>
                        <w:t>– 200,20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aska szer. 6 cm (na stronę)</w:t>
                        <w:tab/>
                        <w:t>–  72,60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Ćwierćwałek 6 zł/m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aska szer. 6 cm reg. (na stronę)</w:t>
                        <w:tab/>
                        <w:t>– 121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Ościeżnica poszerzona</w:t>
                        <w:tab/>
                        <w:t>– 200,20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15 zł za 1 cm ponad 10 c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Opaski ozdobne z gzymsem (na stronę)</w:t>
                        <w:tab/>
                        <w:t>– 242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Opaska ozdobna bez gzymsu (na stronę)</w:t>
                        <w:tab/>
                        <w:t xml:space="preserve">– 176 z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0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DO CEN NALEŻY DOLICZYĆ 22% V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ENNIK PUBLIKOWANY JEST DLA CELÓW INFORM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577"/>
        <w:gridCol w:w="1577"/>
        <w:gridCol w:w="1577"/>
        <w:gridCol w:w="1577"/>
        <w:gridCol w:w="1577"/>
        <w:gridCol w:w="1577"/>
        <w:gridCol w:w="1518"/>
      </w:tblGrid>
      <w:tr>
        <w:trPr>
          <w:trHeight w:val="485" w:hRule="atLeast"/>
        </w:trPr>
        <w:tc>
          <w:tcPr>
            <w:tcW w:w="15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993300"/>
              </w:rPr>
            </w:pPr>
            <w:r>
              <w:rPr>
                <w:rFonts w:cs="Arial" w:ascii="Arial Black" w:hAnsi="Arial Black"/>
                <w:color w:val="993300"/>
              </w:rPr>
              <w:t>SZKLENIE NIESTANDARDOWE (zł/szybę)</w:t>
            </w:r>
          </w:p>
        </w:tc>
      </w:tr>
      <w:tr>
        <w:trPr>
          <w:trHeight w:val="1111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DZAJ SZKŁ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OMA S10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PRI S3K-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NECJA S8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LERMO S4P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LANO S5 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LANO S4 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PRI S4 P0-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PRI S4 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POLI S1 P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CAPRI S4 P0-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POLI S3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POLI S2P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LANO S3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LERMO S1P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OMA S1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NECJA S1P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w w:val="90"/>
                <w:sz w:val="18"/>
                <w:szCs w:val="18"/>
              </w:rPr>
              <w:t>PALERMO S1P1/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OMA S1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NECJA S1P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LERMO S1P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PRI S2PX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OMAT MLECZN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INOWANE MLECZNE BEZPIECZ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NAMENT CHINCHILA – </w:t>
            </w:r>
            <w:r>
              <w:rPr>
                <w:rFonts w:cs="Arial" w:ascii="Arial" w:hAnsi="Arial"/>
                <w:sz w:val="20"/>
                <w:szCs w:val="20"/>
              </w:rPr>
              <w:t>BEZBARWNA, BRĄ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LUZJA BEZBARWNA IM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LUZJA BEZBARWNA ZWYKŁ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NAMENT KORA BRĄ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NAMENT DESZCZYK </w:t>
            </w:r>
            <w:r>
              <w:rPr>
                <w:rFonts w:cs="Arial" w:ascii="Arial" w:hAnsi="Arial"/>
                <w:sz w:val="20"/>
                <w:szCs w:val="20"/>
              </w:rPr>
              <w:t>– BEZBARWNA, BRĄ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NAMENT DELT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IAŁA, BRĄ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Y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YNA FAZOWA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OWANE MAT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OWANE PRZEŹROCZYS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DO CEN NALEŻY DOLICZYĆ 22% VAT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CENNIK PUBLIKOWANY JEST DLA CELÓW INFORMACYJNYCH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284" w:top="34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5220"/>
      <w:rPr>
        <w:rFonts w:ascii="Arial Black" w:hAnsi="Arial Black" w:cs="Arial"/>
        <w:sz w:val="44"/>
        <w:szCs w:val="44"/>
      </w:rPr>
    </w:pPr>
    <w:r>
      <w:rPr>
        <w:rFonts w:eastAsia="Arial Black" w:cs="Arial Black" w:ascii="Arial Black" w:hAnsi="Arial Black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2352675" cy="4762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172200</wp:posOffset>
              </wp:positionH>
              <wp:positionV relativeFrom="paragraph">
                <wp:posOffset>48895</wp:posOffset>
              </wp:positionV>
              <wp:extent cx="3886200" cy="7753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9933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993300"/>
                              <w:sz w:val="44"/>
                              <w:szCs w:val="44"/>
                            </w:rPr>
                            <w:t>CENNIK DETALICZ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999999"/>
                              <w:sz w:val="32"/>
                              <w:szCs w:val="32"/>
                            </w:rPr>
                            <w:t>CENY NET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1.05pt;mso-wrap-distance-left:9.05pt;mso-wrap-distance-right:9.05pt;mso-wrap-distance-top:0pt;mso-wrap-distance-bottom:0pt;margin-top:3.85pt;mso-position-vertical-relative:text;margin-left:4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color w:val="993300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993300"/>
                        <w:sz w:val="44"/>
                        <w:szCs w:val="44"/>
                      </w:rPr>
                      <w:t>CENNIK DETALICZ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999999"/>
                        <w:sz w:val="32"/>
                        <w:szCs w:val="32"/>
                      </w:rPr>
                      <w:t>CENY N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14700</wp:posOffset>
              </wp:positionH>
              <wp:positionV relativeFrom="paragraph">
                <wp:posOffset>48895</wp:posOffset>
              </wp:positionV>
              <wp:extent cx="2731135" cy="64516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3.85pt;mso-position-vertical-relative:text;margin-left:261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firstLine="522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536"/>
        <w:tab w:val="clear" w:pos="9072"/>
      </w:tabs>
      <w:ind w:firstLine="522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2900</wp:posOffset>
              </wp:positionH>
              <wp:positionV relativeFrom="paragraph">
                <wp:posOffset>165735</wp:posOffset>
              </wp:positionV>
              <wp:extent cx="5562600" cy="18605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13.05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firstLine="5220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219075</wp:posOffset>
              </wp:positionV>
              <wp:extent cx="10172700" cy="6985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25pt" to="791.95pt,17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</w:p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5220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94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940" w:leader="none"/>
      </w:tabs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145</wp:posOffset>
              </wp:positionH>
              <wp:positionV relativeFrom="paragraph">
                <wp:posOffset>146050</wp:posOffset>
              </wp:positionV>
              <wp:extent cx="100584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1.5pt" to="790.6pt,11.5pt" stroked="t" o:allowincell="f" style="position:absolute;flip:x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3:00Z</dcterms:created>
  <dc:creator>Grubek</dc:creator>
  <dc:description/>
  <dc:language>en-US</dc:language>
  <cp:lastModifiedBy>Grubek</cp:lastModifiedBy>
  <dcterms:modified xsi:type="dcterms:W3CDTF">2008-05-07T07:57:00Z</dcterms:modified>
  <cp:revision>6</cp:revision>
  <dc:subject/>
  <dc:title>TYP</dc:title>
</cp:coreProperties>
</file>