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CENNIK BRAM GARAŻOWYCH UCHYLNYCH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</w:rPr>
      </w:pPr>
      <w:r>
        <w:rPr>
          <w:b/>
          <w:bCs/>
          <w:u w:val="single"/>
        </w:rPr>
        <w:t>Typ Novum</w:t>
      </w:r>
      <w:r>
        <w:rPr>
          <w:b/>
          <w:bCs/>
        </w:rPr>
        <w:t xml:space="preserve">– </w:t>
      </w:r>
      <w:r>
        <w:rPr/>
        <w:t>kolory standardowe :RAL 8014(brąz),RAL 8017(ciemny brąz),RAL 9016(biały)</w:t>
      </w:r>
    </w:p>
    <w:p>
      <w:pPr>
        <w:pStyle w:val="Header"/>
        <w:tabs>
          <w:tab w:val="clear" w:pos="4703"/>
          <w:tab w:val="clear" w:pos="9406"/>
        </w:tabs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38"/>
        <w:gridCol w:w="1840"/>
        <w:gridCol w:w="1837"/>
        <w:gridCol w:w="18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ymiar ościeżni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ntaż  w otworz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ntaż  za otworem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Światł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jazd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m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ocieplon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ena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8 x 19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 x 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0 x 19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5 x 17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0 x 20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 x 2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0 x 20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5 x 18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0 x 19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 x 2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 x 19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5 x 17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0 x 20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 x 2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 x 20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5 x 18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0 x 20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 x 2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 x 20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5 x 18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00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u w:val="single"/>
        </w:rPr>
        <w:t>Typ Progres</w:t>
      </w:r>
      <w:r>
        <w:rPr>
          <w:b/>
          <w:bCs/>
        </w:rPr>
        <w:t xml:space="preserve"> </w:t>
      </w:r>
      <w:r>
        <w:rPr/>
        <w:t>– kolory standardowe :RAL 5010 (niebieski); RAL 7016 (popielaty); RAL 8014 (brąz);RAL 8017 (ciemny brąz);RAL 9016 (biały),BTX 2701(bordowy), BTX 2702 (ceglasty),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BTX 4702 (oliwkowy)</w:t>
      </w:r>
    </w:p>
    <w:p>
      <w:pPr>
        <w:pStyle w:val="Header"/>
        <w:tabs>
          <w:tab w:val="clear" w:pos="4703"/>
          <w:tab w:val="clear" w:pos="9406"/>
        </w:tabs>
        <w:rPr>
          <w:sz w:val="18"/>
        </w:rPr>
      </w:pPr>
      <w:r>
        <w:rPr>
          <w:sz w:val="18"/>
        </w:rPr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89"/>
        <w:gridCol w:w="1276"/>
        <w:gridCol w:w="1276"/>
        <w:gridCol w:w="1417"/>
        <w:gridCol w:w="1134"/>
        <w:gridCol w:w="1418"/>
        <w:gridCol w:w="1117"/>
      </w:tblGrid>
      <w:tr>
        <w:trPr>
          <w:trHeight w:val="7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ymiar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ścieżni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ntaż w otworz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ntaż za otworem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Światł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jazd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m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ocieplon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m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ieplon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m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ocieplon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drzwiam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m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right="-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ieplona   z drzwiam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0 x 20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 x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0 x 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5 x 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1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0 x 20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 x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 x 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5 x 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26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0 x 2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 x 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00 x 2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5 x 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70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0 x 20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 x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 x 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5 x 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81,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0 x 2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 x 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 x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5 x 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6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4,00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Typ Komfort</w:t>
      </w:r>
      <w:r>
        <w:rPr>
          <w:b/>
          <w:bCs/>
          <w:sz w:val="18"/>
        </w:rPr>
        <w:t xml:space="preserve">  – kolory standardowe :RAL 5010 (niebieski); RAL 7016 (popielaty); RAL 8014 (brąz);RAL 8017 (ciemny brąz);RAL 9016 (biały),BTX 2701(bordowy), BTX 2702 (ceglasty),BTX 4702 (oliwkowy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88"/>
        <w:gridCol w:w="1276"/>
        <w:gridCol w:w="1276"/>
        <w:gridCol w:w="1314"/>
        <w:gridCol w:w="1138"/>
        <w:gridCol w:w="1314"/>
        <w:gridCol w:w="1118"/>
      </w:tblGrid>
      <w:tr>
        <w:trPr>
          <w:trHeight w:val="89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ymiar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ścieżni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ntaż w otworz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ntaż za otworem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Światł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jazd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S x 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m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ocieplon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m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ieplon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m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ocieplon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drzwiam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ma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right="-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ieplona   z drzwiami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:</w:t>
            </w:r>
          </w:p>
        </w:tc>
      </w:tr>
      <w:tr>
        <w:trPr>
          <w:trHeight w:val="2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0 x 2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 x 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0 x 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0 x 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5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7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b/>
                <w:bCs/>
                <w:sz w:val="20"/>
              </w:rPr>
              <w:t>2480 x 2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 x 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 x 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0 x 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7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7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81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0 x 2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 x 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0 x 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0 x 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9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14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0 x 2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0 x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0 x 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 x 1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4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6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47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0 x 2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0 x 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0 x 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 x 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8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91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0 x 2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 x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0 x 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0 x 1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6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68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80 x 2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 x 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0 x 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0 x 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3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12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0 x 2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 x 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80 x 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0 x 18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9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58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0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63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0 x 2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 x 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80 x 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0 x 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1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16,00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/>
        <w:t xml:space="preserve"> </w:t>
      </w:r>
    </w:p>
    <w:p>
      <w:pPr>
        <w:pStyle w:val="Header"/>
        <w:tabs>
          <w:tab w:val="clear" w:pos="4703"/>
          <w:tab w:val="clear" w:pos="9406"/>
        </w:tabs>
        <w:jc w:val="center"/>
        <w:rPr>
          <w:u w:val="single"/>
        </w:rPr>
      </w:pPr>
      <w:r>
        <w:rPr>
          <w:u w:val="single"/>
        </w:rPr>
        <w:t>UWAGA! Do cen należy doliczyć montaż oraz podatek VAT</w:t>
      </w:r>
    </w:p>
    <w:p>
      <w:pPr>
        <w:pStyle w:val="Tekstpodstawowywcity2"/>
        <w:ind w:left="6099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60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68580</wp:posOffset>
              </wp:positionV>
              <wp:extent cx="58032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4pt" to="454.6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IP: 952-100-36-84   REGON:  011789453,</w:t>
    </w:r>
  </w:p>
  <w:p>
    <w:pPr>
      <w:pStyle w:val="Normal"/>
      <w:jc w:val="center"/>
      <w:rPr>
        <w:sz w:val="20"/>
      </w:rPr>
    </w:pPr>
    <w:r>
      <w:rPr>
        <w:sz w:val="20"/>
      </w:rPr>
      <w:t>BANK PKO S.A. I O/Sulejówek 07 1240 2148 1111 0000 3032 1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234886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68625</wp:posOffset>
              </wp:positionH>
              <wp:positionV relativeFrom="paragraph">
                <wp:posOffset>-40640</wp:posOffset>
              </wp:positionV>
              <wp:extent cx="2731135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(022) 783-25-32, fax (022) 783-39-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Dworcowa 92,  05-070 Sulejó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8"/>
                              <w:lang w:val="de-DE"/>
                            </w:rPr>
                            <w:t>http://www.grubek.pl   e-mail: grubek@grubek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0.8pt;mso-wrap-distance-left:9.05pt;mso-wrap-distance-right:9.05pt;mso-wrap-distance-top:0pt;mso-wrap-distance-bottom:0pt;margin-top:-3.2pt;mso-position-vertical-relative:text;margin-left:233.7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(022) 783-25-32, fax (022) 783-39-6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Dworcowa 92,  05-070 Sulejó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de-DE"/>
                      </w:rPr>
                    </w:pPr>
                    <w:r>
                      <w:rPr>
                        <w:b/>
                        <w:sz w:val="18"/>
                        <w:lang w:val="de-DE"/>
                      </w:rPr>
                      <w:t>http://www.grubek.pl   e-mail: grubek@grubek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4"/>
        <w:lang w:val="en-US" w:eastAsia="en-US"/>
      </w:rPr>
    </w:pPr>
    <w:r>
      <w:rPr>
        <w:sz w:val="20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925</wp:posOffset>
              </wp:positionH>
              <wp:positionV relativeFrom="paragraph">
                <wp:posOffset>85725</wp:posOffset>
              </wp:positionV>
              <wp:extent cx="5562600" cy="186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i w:val="false"/>
                              <w:iCs/>
                              <w:sz w:val="20"/>
                            </w:rPr>
                            <w:t>O K N A   •   D R Z W I   •   B R A M Y   •   P A R A P E T Y   •   R O L E T 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4.65pt;mso-wrap-distance-left:9.05pt;mso-wrap-distance-right:9.05pt;mso-wrap-distance-top:0pt;mso-wrap-distance-bottom:0pt;margin-top:6.75pt;mso-position-vertical-relative:text;margin-left:2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i w:val="false"/>
                        <w:iCs/>
                        <w:sz w:val="20"/>
                      </w:rPr>
                      <w:t>O K N A   •   D R Z W I   •   B R A M Y   •   P A R A P E T Y   •   R O L E T 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734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4.55pt,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5:00Z</dcterms:created>
  <dc:creator>Grubek</dc:creator>
  <dc:description/>
  <dc:language>en-US</dc:language>
  <cp:lastModifiedBy>Grubek</cp:lastModifiedBy>
  <dcterms:modified xsi:type="dcterms:W3CDTF">2007-04-05T08:49:00Z</dcterms:modified>
  <cp:revision>2</cp:revision>
  <dc:subject/>
  <dc:title>CENNIK BRAM GARAŻOWYCH UCHYLNYCH</dc:title>
</cp:coreProperties>
</file>