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20"/>
          <w:u w:val="double"/>
        </w:rPr>
      </w:pPr>
      <w:r>
        <w:rPr>
          <w:b/>
          <w:bCs/>
          <w:sz w:val="20"/>
          <w:u w:val="double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CENNIK BRAM GARAŻOWYCH SEGMENTOWYCH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</w:rPr>
      </w:pPr>
      <w:r>
        <w:rPr>
          <w:b/>
          <w:bCs/>
        </w:rPr>
        <w:t>KOLOR JASNY I CIEMNY DĄB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134"/>
        <w:gridCol w:w="1134"/>
        <w:gridCol w:w="992"/>
        <w:gridCol w:w="1134"/>
        <w:gridCol w:w="10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./W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 - 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 - 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7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 - 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7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9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</w:rPr>
              <w:t xml:space="preserve">2850 - 3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 - 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57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 - 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7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 - 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9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18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 - 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43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 - 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8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 - 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173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Bramy garażowe segmentowe T-150K-PP lub T-150R-PP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Faktura blachy „woodgrain” ,blacha ocynkowana o grubości 0,5 mm , lakierowana , z zewnątrz tłoczona w kasetony lub przetłoczenia poziome , od wewnątrz płaska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Dostępne kolory : jasny dąb , ciemny dąb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Bramy ocieplone pianką poliuretanową 40 mm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Połączenia sekcji posiadają zabezpieczenia przed przycięciem palców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Połączenie sekcji zabezpieczone uszczelką zapobiegającą przenikanie wiatru, deszczu i śniegu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Krawędzie boczne , dolna i górna zabezpieczona uszczelkami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Bramy w wersji standardowej posiadają rygiel wewnętrzny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adproże standardowe – 350 mm.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</w:rPr>
        <w:t>Wyposażenie dodatkowe</w:t>
      </w:r>
      <w:r>
        <w:rPr/>
        <w:t>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849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11"/>
      </w:tblGrid>
      <w:tr>
        <w:trPr>
          <w:trHeight w:val="3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zamek centralny                                    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20 PLN / szt</w:t>
            </w:r>
          </w:p>
        </w:tc>
      </w:tr>
      <w:tr>
        <w:trPr>
          <w:trHeight w:val="27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okno (o wym.525x340 mm)                 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40 PLN / szt</w:t>
            </w:r>
          </w:p>
        </w:tc>
      </w:tr>
      <w:tr>
        <w:trPr>
          <w:trHeight w:val="3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okno ze wzorem                                    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215 PLN / szt</w:t>
            </w:r>
          </w:p>
        </w:tc>
      </w:tr>
      <w:tr>
        <w:trPr>
          <w:trHeight w:val="3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zestaw niskiego nadproża min.200 mm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80 PLN / szt</w:t>
            </w:r>
          </w:p>
        </w:tc>
      </w:tr>
      <w:tr>
        <w:trPr>
          <w:trHeight w:val="3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zestaw samoczynnych zamykaczy                   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200 PLN / kpl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  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bCs/>
        </w:rPr>
      </w:pPr>
      <w:r>
        <w:rPr>
          <w:b/>
          <w:bCs/>
        </w:rPr>
        <w:t>Na życzenie klienta :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>Automat bramy garażowej: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* CAME –VER 900 – do wys.bramy 2250mm            -  </w:t>
      </w:r>
      <w:r>
        <w:rPr>
          <w:b/>
          <w:bCs/>
        </w:rPr>
        <w:t>900 PLN/szt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* NICE – SPIDO SMILO – do wys.bramy 2250mm   -  </w:t>
      </w:r>
      <w:r>
        <w:rPr>
          <w:b/>
          <w:bCs/>
        </w:rPr>
        <w:t>920 PLN/szt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* SCHELLENBERG – GTA 2000A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(do bram o wym.max.S=3000 x H=2200mm)               </w:t>
      </w:r>
      <w:r>
        <w:rPr>
          <w:b/>
          <w:bCs/>
        </w:rPr>
        <w:t xml:space="preserve">- 500 PLN/szt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Inne wymiary niż w cenniku możliwe do wykonania po konsultacji z firmą GRUBEK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Do podanych cen należy doliczyć właściwy podatek VAT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Zastrzegamy sobie możliwość zmiany cen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Ważny od 01.03.2006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4:00Z</dcterms:created>
  <dc:creator>Grubek</dc:creator>
  <dc:description/>
  <dc:language>en-US</dc:language>
  <cp:lastModifiedBy>Grubek</cp:lastModifiedBy>
  <cp:lastPrinted>2007-04-06T10:22:00Z</cp:lastPrinted>
  <dcterms:modified xsi:type="dcterms:W3CDTF">2007-04-06T08:22:00Z</dcterms:modified>
  <cp:revision>4</cp:revision>
  <dc:subject/>
  <dc:title>CENNIK BRAM GARAŻOWYCH SEGMENTOWYCH - KOLOR JASNY I CIEMNY DĄB </dc:title>
</cp:coreProperties>
</file>