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, dnia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e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częściowym zakończeniu budowy obiektu budowla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Zgodnie z art. 54 i 57 ust. 1 ustawy z dnia 7 lipca 1994 r. / jedn. Tekst Dz. U. Z 2003r. Nr 207, poz. 2016, z późniejszymi zmianami / - prawo budowlane, zawiadamiam o częścio-wym  zakończeniu  budowy ...................................................................... wybudowanego w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vertAlign w:val="superscript"/>
        </w:rPr>
        <w:t>(rodzaj i przeznaczenie obiektu)</w:t>
      </w:r>
    </w:p>
    <w:p>
      <w:pPr>
        <w:pStyle w:val="Normal"/>
        <w:rPr/>
      </w:pPr>
      <w:r>
        <w:rPr/>
        <w:t>............................... na działce nr ........... stanowiącej własność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budowlane zostały wykonane na podstawie pozwolenia na budowę z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.................. udzielonego przez.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8663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NE TECHNICZ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ubatura w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w. Zabudowy w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iczba izb (łącznie z kuchniami)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Pow. użytkowa mieszkania w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3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NE TECHNICZ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Kubatura w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ow. Zabudowy w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iczba izb (łącznie z kuchniami)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Pow. użytkowa mieszkania w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34378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dzaj wyposażenia budynku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zakreślić kółkiem odpowiedni symb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wodocią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kanalizacja - ogólnospławna, szambo szcze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centralne - węglowe, gazowe, olej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instalacja elektr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– gaz sieci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2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dzaj wyposażenia budynku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</w:t>
                      </w:r>
                      <w:r>
                        <w:rPr>
                          <w:vertAlign w:val="superscript"/>
                        </w:rPr>
                        <w:t>(zakreślić kółkiem odpowiedni symb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wodocią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kanalizacja - ogólnospławna, szambo szczel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centralne - węglowe, gazowe, olej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instalacja elektr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– gaz sieci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2866390" cy="177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ne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ubatura w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w. Zabudowy w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iczba izb (łącznie z kuchniami)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Pow. użytkowa mieszkania w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9.9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ne technicz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Kubatura w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ow. Zabudowy w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iczba izb (łącznie z kuchniami)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Pow. użytkowa mieszkania w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KIEROWNIKA BUDOW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zgłaszającego)</w:t>
        <w:tab/>
        <w:tab/>
        <w:tab/>
        <w:tab/>
        <w:tab/>
        <w:tab/>
        <w:tab/>
        <w:t xml:space="preserve">          (podpis kierownika budowy)</w:t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yginał dziennika budow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tokoły badań i sprawdzeń: a) odbioru kominiarskiego, b) odbioru instalacji elektrycznej, gazowej’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wentaryzacja geodezyjna powykonawcza (mapa zasadnicz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enie kierownika budowy*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) zgodności wykonania obiektu budowlanego z projektem budowlanym i warunkami pozwolenia na budowę, przepisami i obowiązkami i obowiązującymi Polskimi Normami,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) o doprowadzeniu do należytego stanu i porządku terenu bud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iadomienie o zakończeniu 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dnia .....................................</w:t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podpis przyjmującego zgłoszenie)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59:00Z</dcterms:created>
  <dc:creator>Wojciechowski</dc:creator>
  <dc:description/>
  <dc:language>en-US</dc:language>
  <cp:lastModifiedBy>PIT</cp:lastModifiedBy>
  <cp:lastPrinted>2003-07-30T13:42:00Z</cp:lastPrinted>
  <dcterms:modified xsi:type="dcterms:W3CDTF">2006-10-20T17:59:00Z</dcterms:modified>
  <cp:revision>2</cp:revision>
  <dc:subject/>
  <dc:title/>
</cp:coreProperties>
</file>