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……………… dnia 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…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sz w:val="16"/>
          <w:szCs w:val="16"/>
        </w:rPr>
        <w:t>Wnioskodaw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…………</w:t>
        <w:tab/>
        <w:tab/>
        <w:tab/>
        <w:tab/>
      </w:r>
    </w:p>
    <w:p>
      <w:pPr>
        <w:pStyle w:val="Normal"/>
        <w:tabs>
          <w:tab w:val="clear" w:pos="708"/>
          <w:tab w:val="center" w:pos="4961" w:leader="none"/>
          <w:tab w:val="right" w:pos="9923" w:leader="none"/>
        </w:tabs>
        <w:spacing w:before="12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Urząd Miejski w ………………….</w:t>
        <w:br/>
        <w:t>…………………………………......</w:t>
        <w:br/>
        <w:t>……………………………………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niosek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w sprawie zmiany miejscowego planu zagospodarowania przestrzenneg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wracam się z wnioskiem o dokonanie zmiany miejscowego planu zagospodarowania przestrzennego dla nieruchomości o nr. ewidencyjnym …………..</w:t>
        <w:br/>
        <w:t>................. położonej w ..............………………… przy ulicy ….……………………..</w:t>
        <w:br/>
        <w:t>………………………………………………………………….………………………………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nioskowane przeznaczenie*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…………..……………………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18"/>
          <w:szCs w:val="18"/>
        </w:rPr>
        <w:t>podpis wnioskująceg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- np. zabudowa mieszkaniowa, letniskowa, siedliskowa, działalność gospodarcza, przemysł, handel, usługi.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ałączniki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…………………………………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…………………………………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 …………………………………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. ……………………………………………………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acj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. Z wnioskiem o sporządzenie miejscowego planu zagospodarowania przestrzennego może wystąpić każdy. Nie jest to jednak wniosek w indywidualnej sprawie w rozumieniu kpa. , gdyż ma on charakter jedynie postulatywny. Rozpatrzenie takiego wniosku nie jest określone żadnym terminem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. Przyjęte wnioski mogą stać się przyczyną przystąpienia do sporządzania planu, z inicjatywą tą występuje jednak Burmistrz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3. Opłaty skarbowe: 5 zł. za wniosek, 50 gr. za każdy z załączników. Nie podlegają opłacie skarbowej wnioski i załączniki w sprawach budownictwa mieszkaniowego. Zwalnia się od opłaty skarbowej jednostki budżetow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Do wniosku należy załączyć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apę zasadniczą nieruchomości, której wniosek dotyczy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apę ewidencyjną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pis z rejestru gruntów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5. Pomocna w podjęciu decyzji może być koncepcja zagospodarowania terenu wykonana na kopii map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Fonts w:cs="Arial" w:ascii="Arial" w:hAnsi="Arial"/>
      </w:rPr>
      <w:t>www.buduj.com.pl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9:28:00Z</dcterms:created>
  <dc:creator>portal2</dc:creator>
  <dc:description/>
  <dc:language>en-US</dc:language>
  <cp:lastModifiedBy>PIT</cp:lastModifiedBy>
  <dcterms:modified xsi:type="dcterms:W3CDTF">2007-10-22T09:28:00Z</dcterms:modified>
  <cp:revision>2</cp:revision>
  <dc:subject/>
  <dc:title/>
</cp:coreProperties>
</file>