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 xml:space="preserve">  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r rejestru organu właściwego</w:t>
        <w:tab/>
        <w:tab/>
        <w:tab/>
        <w:tab/>
        <w:tab/>
        <w:tab/>
        <w:tab/>
        <w:t xml:space="preserve"> (miejscowość i da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wydania pozwolenia)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</w:t>
        <w:tab/>
        <w:t xml:space="preserve">                                        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ZMIANY SPOSOBU UŻYTKOWANIA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U BUDOWLANEGO LUB JEGO CZĘŚCI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TAROSTWO POWIATOWE W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westor: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lub nazwa, adres zamieszkania (korespondencji), telefon kontaktowy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1 ust. 2 ustawy z dnia 7 lipca 1994r. – Prawo budowlane (tekst jednolity Dz.U. z 2003r. Nr 207, poz. 2016 z późn. zmianami) zgłaszam zmianę sposobu użytkowan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ymienić dotychczasowe przeznaczenie obiektu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ymienić zamierzone przeznaczenie)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/działce/ położonym /nej/ w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gmina .......................................... przy ul. ...........................................nr 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ewidencyjny działki lub działek budowlanych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rębie ewidencyjnym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wniosku o pozwolenie na zmianę sposobu użytkowania dołączam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(1)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 rysunek określający usytuowanie obiektu budowlanego w stosunku do granic nieruchomości i innych obiektów budowlanych istniejących lub budowanych na tej i sąsiednich nieruchomościach, z oznaczeniem części obiektu, w której zamierza się dokonać zmiany sposobu użytkow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zły opis techniczny, określający rodzaj i charakterystykę obiektu budowlanego oraz jego konstrukcję wraz z danymi techniczno – użytkowymi, w tym wielkościami i rozkładem obciążeń, a w razie potrzeby również danymi technologiczny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tórym mowa w art. 32 ust. 4 pkt.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ójta, burmistrza albo prezydenta miasta o zgodności zamierzonego sposobu użytkowania obiektu budowlanego z ustaleniami miejscowego planu zagospodarowania przestrzennego albo ostateczną decyzję o warunkach zabudowy i zagospodarowania terenu, w przypadku braku obowiązującego miejscowego planu zagospodarowania przestrzen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posobu użytkowania, o której mowa w ust. 1 pkt. 2 – ekspertyzę techniczną, wykonaną przez osobę posiadającą uprawnienia budowlane bez ograniczeń w odpowiedniej specjal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potrzeb – pozwolenia, uzgodnienia lub opinie wymagane odrębnymi przepis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udzielone osobie działającej w moim imien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0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TextBody"/>
        <w:ind w:hanging="180"/>
        <w:rPr>
          <w:rFonts w:ascii="Arial" w:hAnsi="Arial" w:eastAsia="Arial" w:cs="Arial"/>
          <w:sz w:val="22"/>
          <w:szCs w:val="22"/>
          <w:u w:val="single"/>
          <w:vertAlign w:val="superscript"/>
        </w:rPr>
      </w:pPr>
      <w:r>
        <w:rPr>
          <w:rFonts w:eastAsia="Arial" w:cs="Arial" w:ascii="Arial" w:hAnsi="Arial"/>
          <w:sz w:val="22"/>
          <w:szCs w:val="22"/>
          <w:u w:val="single"/>
          <w:vertAlign w:val="superscript"/>
        </w:rPr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0" w:top="567" w:footer="709" w:bottom="765"/>
          <w:cols w:num="2" w:equalWidth="false" w:sep="false">
            <w:col w:w="4992" w:space="708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(1) niepotrzebne skreślić</w:t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inwestora lub osoby przez niego upoważnionej)</w:t>
      </w:r>
    </w:p>
    <w:sectPr>
      <w:type w:val="continuous"/>
      <w:pgSz w:w="11906" w:h="16838"/>
      <w:pgMar w:left="1134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1:00Z</dcterms:created>
  <dc:creator>Anna Nawrocka</dc:creator>
  <dc:description/>
  <dc:language>en-US</dc:language>
  <cp:lastModifiedBy>PIT</cp:lastModifiedBy>
  <cp:lastPrinted>2004-06-01T11:32:00Z</cp:lastPrinted>
  <dcterms:modified xsi:type="dcterms:W3CDTF">2007-10-22T18:51:00Z</dcterms:modified>
  <cp:revision>2</cp:revision>
  <dc:subject/>
  <dc:title/>
</cp:coreProperties>
</file>