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..........  dnia  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., zamieszkał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lica nume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708"/>
        <w:jc w:val="both"/>
        <w:rPr/>
      </w:pPr>
      <w:r>
        <w:rPr>
          <w:rFonts w:cs="Arial" w:ascii="Arial" w:hAnsi="Arial"/>
          <w:sz w:val="24"/>
          <w:szCs w:val="24"/>
        </w:rPr>
        <w:t xml:space="preserve">Wydział Architektury Budownictwa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spodarki Przestrzennej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</w:t>
        <w:tab/>
        <w:t xml:space="preserve">Urzędu  Miejskiego w ……………… </w:t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ę sposobu użytkowania obiektu budowlanego /części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9000"/>
          <w:tab w:val="right" w:pos="9180" w:leader="dot"/>
        </w:tabs>
        <w:rPr/>
      </w:pPr>
      <w:r>
        <w:rPr>
          <w:rFonts w:cs="Arial" w:ascii="Arial" w:hAnsi="Arial"/>
          <w:szCs w:val="24"/>
        </w:rPr>
        <w:t xml:space="preserve">Zgodnie z art. 71 Prawa budowlanego (Dz. U z 2006, Nr 12. poz. 63) proszę          o wydanie decyzji o zmianę sposobu użytkowania </w:t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ele </w:t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Arial" w:ascii="Arial" w:hAnsi="Arial"/>
          <w:sz w:val="24"/>
          <w:szCs w:val="24"/>
        </w:rPr>
        <w:t xml:space="preserve">na działce nr .................................. położonej w ......................... przy ul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zmianę sposobu użytkowania należy dołączyć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ojekt budowlany adaptacji w 3 egzemplarzach - opracowany zgodnie </w:t>
        <w:br/>
        <w:t>z zarządzeniem Ministra  Spraw Wewnętrznych i Administracji z dnia 3.listopada1998r. w sprawie szczegółowego zakresu  i formy projektu budowlanego, z kompletem opinii i uzgodnień,</w:t>
      </w:r>
    </w:p>
    <w:p>
      <w:pPr>
        <w:pStyle w:val="Normal"/>
        <w:ind w:left="360" w:right="7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mapy ewidencji gruntu z wykazem właścicieli działek sąsiednich,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   prawo do dysponowania obiektem budowlanym lub jego części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ind w:left="5940" w:hanging="9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00" w:leader="none"/>
      </w:tabs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4:00Z</dcterms:created>
  <dc:creator>,</dc:creator>
  <dc:description/>
  <dc:language>en-US</dc:language>
  <cp:lastModifiedBy>PIT</cp:lastModifiedBy>
  <dcterms:modified xsi:type="dcterms:W3CDTF">2007-10-22T17:44:00Z</dcterms:modified>
  <cp:revision>2</cp:revision>
  <dc:subject/>
  <dc:title>Mielec, dnia</dc:title>
</cp:coreProperties>
</file>