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mianę lokalu mieszkalnego z dysponent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</w:rPr>
        <w:t>Nazwisko i imię wnioskodawcy 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. Adres zamieszkania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 Wielkość mieszkania: Ip …….…..… IIp ………..…… IIIp …..…....……IVp …………m2   kuchnia m²………………………….. pow. użytkowa ………………………….m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V. Mieszkanie jest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amodzielne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wspólne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rozkładowe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nierozkładowe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. Wyposażenie lokalu: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stalacja wodociągowo-kanalizacyjna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w.c.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gaz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grzewanie: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centralne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piecowe,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</w:rPr>
        <w:t xml:space="preserve"> łazien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. Budownictw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tare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now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I. Kondygnacja ………………………………….,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winda,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</w:rPr>
        <w:t xml:space="preserve"> bez win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podpis administratora dom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zamieszkałe z wnioskodawcą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1. ……………………………………………………………………………………………………</w:t>
        <w:br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/>
          <w:sz w:val="18"/>
          <w:szCs w:val="18"/>
        </w:rPr>
        <w:t>azwisko i imię, data urodzenia, stosunek do najem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>Potwierdzenie biura meldunkow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zamia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 i współmałżon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świadczam pod odpowiedzialnością karną / art.233 k.k. /, że nie dokonuję zmiany lokalu mieszkalnego w związku z wyjazdem na stałe z </w:t>
        <w:br/>
        <w:t>………………………………………………………, przeprowadzeniem się do mieszkania własnościowego, budynku jednorodzinnego, lokalu spółdzielczego, funkcyjnego i że podane we wniosku informacje są prawdziwe. Jednocześnie oświadczam, że ani ja ani żadna z osób wymienionych we wniosku nie dysponujemy innymi lokalami mieszkalnymi i nie czynimy starań o inne lok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budujemy również domu jednorodzin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spółmałżon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nia Komisji Mieszkaniowej z dnia 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e potwierdzone z dowodu osobistego …………………………………………………….........</w:t>
        <w:br/>
        <w:t>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pisuje pracownik Urzę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9:00Z</dcterms:created>
  <dc:creator>portal2</dc:creator>
  <dc:description/>
  <dc:language>en-US</dc:language>
  <cp:lastModifiedBy>PIT</cp:lastModifiedBy>
  <dcterms:modified xsi:type="dcterms:W3CDTF">2007-10-22T09:09:00Z</dcterms:modified>
  <cp:revision>2</cp:revision>
  <dc:subject/>
  <dc:title>WNIOSEK</dc:title>
</cp:coreProperties>
</file>