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.. dnia, 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ne identyfikacyjne inwestora</w:t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ane identyfikacyjne pełnomoc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6a ust. 1 ustawy z dnia 7 lipca 1994 r. – Prawo budowlane (jednolity tekst Dz. U. z 2003 r. Nr 207, poz. 2016 z późniejszymi zmianami) </w:t>
      </w:r>
      <w:r>
        <w:rPr>
          <w:rFonts w:cs="Arial" w:ascii="Arial" w:hAnsi="Arial"/>
          <w:b/>
        </w:rPr>
        <w:t xml:space="preserve">wnoszę o wydanie decyzji o zmianie pozwolenia na budowę </w:t>
      </w:r>
      <w:r>
        <w:rPr>
          <w:rFonts w:cs="Arial" w:ascii="Arial" w:hAnsi="Arial"/>
        </w:rPr>
        <w:t>z dnia …………………………. Nr. 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i rodzaj całego zamierzenia budowlanego, rodzaj obiektu lub zespołu obiektów bądź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, numer, nr. dział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kusz działki (obręb), arkusz mapy (obrę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ałączniki*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w 4 egzemplarzach wraz z opiniami, uzgodnieniami, pozwoleniami, sprawdzeniami i innymi dokumentami wymaganymi przepisami szczególnymi, opracowany i sprawdzony (jeżeli sprawdzenie jest wymagane) przez uprawnionego projektanta zawierają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ojektanta (oraz sprawdzającego) o sporządzeniu projektu budowlanego, zgodnie z obowiązującymi przepisami oraz zasadami wiedzy techniczn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rzynależności projektantów (oraz sprawdzających) do właściwej izby samorządu zawodowego aktualne na dzień opracowania projek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Powiatowego Inspektora Nadzoru Budowlanego stwierdzającą czy odstąpienie od warunków pozwolenia na budowę wymaga zmiany decyz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wą decyzję o warunkach zabudowy, jeśli jest wymagana zgodnie z przepisami ustawy -                           O planowaniu i zagospodarowaniu przestrzenn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ą opinię, o której mowa w art. 33 ust. 3 ustawy – Prawo budowla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osku składanego przez osobę prawną „odpis aktualny z Rejestru Przedsiębiorców” Krajowego Rejestru Sądow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ziałek w przypadku inwestycji liniowej lub braku miejsca w części 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gdy budowa została rozpoczę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ziennik budowy gdy minęło ponad 2 lata od wydania pozwolenia na budowę (kseroko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twierdzona za zgodność z oryginałem lub oryginał do zwro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i opłaty skarb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nwestora lub osoby przez niego upoważnionej</w:t>
      </w:r>
    </w:p>
    <w:sectPr>
      <w:footerReference w:type="default" r:id="rId2"/>
      <w:type w:val="nextPage"/>
      <w:pgSz w:w="11906" w:h="16838"/>
      <w:pgMar w:left="900" w:right="1106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9:00Z</dcterms:created>
  <dc:creator>portal2</dc:creator>
  <dc:description/>
  <dc:language>en-US</dc:language>
  <cp:lastModifiedBy>PIT</cp:lastModifiedBy>
  <dcterms:modified xsi:type="dcterms:W3CDTF">2007-10-22T11:49:00Z</dcterms:modified>
  <cp:revision>2</cp:revision>
  <dc:subject/>
  <dc:title/>
</cp:coreProperties>
</file>