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 dnia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>Wnioskod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</w:t>
        <w:tab/>
        <w:tab/>
        <w:tab/>
        <w:tab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Zarząd Miejski w ………………….</w:t>
        <w:br/>
        <w:t>…………………………………......</w:t>
        <w:br/>
        <w:t>……………………………………..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 podstawie art. 140 ustawy z dnia 23 kwietnia 1964 r. Kodeksu Cywilnego (Dz. U. Nr 16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z. 93 ze zm.) oraz art. 31 ustawy z dnia 8 marca 1990 r. o samorządzie gminnym (teks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olity z 1996 r. Dz. U. Nr 13 poz. 74 ze zm.), proszę o zezwolenie na zajęcie pasa zielen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zwa drogi lub ulicy zajmowanego pasa zieleni, adres, cel i sposób zajęcia pasa zielen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okres od dnia ……......……………………….… do dnia ………………..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wierzchnia zajęcia pasa zieleni wynosi …………………………………………….. m k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trudnienia w ruchu - …………………………………………………….……………………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ałkowite, częściowe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podpis wnioskując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Plan sytuacyjny w skali 1:5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łata skarbow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niosek – 5,00 z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. załącznik – 0,5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45:00Z</dcterms:created>
  <dc:creator>portal2</dc:creator>
  <dc:description/>
  <dc:language>en-US</dc:language>
  <cp:lastModifiedBy>PIT</cp:lastModifiedBy>
  <dcterms:modified xsi:type="dcterms:W3CDTF">2007-10-22T10:45:00Z</dcterms:modified>
  <cp:revision>2</cp:revision>
  <dc:subject/>
  <dc:title/>
</cp:coreProperties>
</file>