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637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right="-72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ind w:right="211" w:hanging="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</w:t>
      </w:r>
    </w:p>
    <w:p>
      <w:pPr>
        <w:sectPr>
          <w:footerReference w:type="default" r:id="rId2"/>
          <w:type w:val="continuous"/>
          <w:pgSz w:w="11906" w:h="16838"/>
          <w:pgMar w:left="1701" w:right="141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wydania zezwolenia na zajęcie odcinka pasa drogowego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(należy złożyć Zarządcy Drogi z co najmniej 1-miesięcznym wyprzedzeniem.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ZĘŚĆ 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dokładny adres Wnioskodawc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sectPr>
          <w:type w:val="continuous"/>
          <w:pgSz w:w="11906" w:h="16838"/>
          <w:pgMar w:left="1701" w:right="141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93" w:leader="none"/>
        </w:tabs>
        <w:ind w:right="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NIP Wnioskodawcy </w:t>
      </w:r>
    </w:p>
    <w:tbl>
      <w:tblPr>
        <w:tblW w:w="4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1417" w:gutter="0" w:header="0" w:top="851" w:footer="709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szę o wydanie zezwolenia na zajęcie odcinka pasa drogowego stanowiącego część ulicy/ drogi lub ulicę/ drogę 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 ............................................ w celu 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 powierzchni ...................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 w terminie od ...................... do 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: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sytuacyjny odcinka pasa drogowego – załącznik graficzny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daniem wymiarów planowanego zajęcia.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zajęty obejmuje: miejsce wykopu, odkładu urobku, składowania materiałów, powierzchnię zajętą przez sprzęt, barakowozy, jak również drogi dojazdowe i objazdowe   ( za wyjątkiem objazdu po istniejącej sieci dróg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uzupełniając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owierzchnia zajęcia pasa drogowego ..................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(od zastawy do zastawy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>Jezdni :</w:t>
        <w:tab/>
        <w:t>...........................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ab/>
        <w:t>o nawierzchni 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>Chodnika :</w:t>
        <w:tab/>
        <w:t>..........................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ab/>
        <w:t>o nawierzchni 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>Chodnika       .........................m</w:t>
      </w:r>
      <w:r>
        <w:rPr>
          <w:rFonts w:cs="Arial" w:ascii="Arial" w:hAnsi="Arial"/>
          <w:sz w:val="24"/>
          <w:szCs w:val="24"/>
          <w:vertAlign w:val="superscript"/>
        </w:rPr>
        <w:t>2</w:t>
        <w:tab/>
      </w:r>
      <w:r>
        <w:rPr>
          <w:rFonts w:cs="Arial" w:ascii="Arial" w:hAnsi="Arial"/>
          <w:sz w:val="24"/>
          <w:szCs w:val="24"/>
        </w:rPr>
        <w:t>o nawierzchni 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>Zieleńca :</w:t>
        <w:tab/>
        <w:t>...........................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ab/>
        <w:t>o nawierzchni 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Innej : </w:t>
        <w:tab/>
        <w:t>...........................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ab/>
        <w:t>o nawierzchni 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okość jezdni w miejscu zajęcia ................................... m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okość zajmowanej jezdni  ........................................... mb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Rodzaj, wymiary, powierzchnia urządzeń nie związanych z funkcjonowaniem drogi lokalizowanych w wyniku prowadzenia robót 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ierownikiem budowy będzie 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mieszkały 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 tel. kontaktowy 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upoważniony jest do reprezentowania i podejmowania zobowiązań oraz jest odpowiedzialny za dotrzymanie warunków i terminów zezwol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spektorem nadzoru będzie 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mieszkały 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 tel. Kontaktowy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8" w:leader="none"/>
        </w:tabs>
        <w:ind w:right="-1" w:hanging="0"/>
        <w:jc w:val="both"/>
        <w:rPr/>
      </w:pPr>
      <w:r>
        <w:rPr>
          <w:rFonts w:cs="Arial" w:ascii="Arial" w:hAnsi="Arial"/>
        </w:rPr>
        <w:t>Wykonawca stwierdza, że posiada pełny asortyment materiałów oraz odpowiedni sprzęt i moc przerobową, a także rozeznanie uzbrojenia terenu do prowadzenia bez przerwy powyższych robót. Za okres końcowy zajęcia uważa się dzień przywrócenia terenu do stanu pierwotnego i przekazania go protokółem odbioru do tutejszego Zarządu.</w:t>
      </w:r>
    </w:p>
    <w:p>
      <w:pPr>
        <w:pStyle w:val="Normal"/>
        <w:tabs>
          <w:tab w:val="clear" w:pos="708"/>
          <w:tab w:val="left" w:pos="8788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8" w:leader="none"/>
        </w:tabs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:</w:t>
      </w:r>
    </w:p>
    <w:p>
      <w:pPr>
        <w:pStyle w:val="Normal"/>
        <w:tabs>
          <w:tab w:val="clear" w:pos="708"/>
          <w:tab w:val="left" w:pos="8788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ę odpowiedzialność za prawidłowe oznakowanie i zabezpieczenie miejsca robót zgodnie z rozporządzeniem Ministra Infrastruktury z dnia 23 września 2003r. (Dz. U. Nr 177 poz. 1729) – od dnia udzielenia zezwolenia do dnia bezusterkowego odbioru pasa drogowego przez przedstawicieli Zarządcy Dróg Gminnych. Udzielam gwarancji na okres 2 lat, obejmującej odpowiedzialność za wszelkie odkształcenia nawierzchni i urządzeń inżynieryjnych bez względu na to, czy dotyczą one wykonawstwa robót czy materiałów. W okresie gwarancji zobowiązuję się do czuwania nad stanem technicznym nawierzchni i urządzeń w miejscu prowadzenia robót oraz przyjmuję na siebie odpowiedzialność w stosunku do osób trzecich za wszelkie szkody i straty wynikłe w czasie prowadzenia robót jak i w okresie gwarancyjnym. Wniosek po wydaniu zezwolenia przez Zarządcę Dróg Gminnych nabiera mocy dwustronnej umowy.</w:t>
      </w:r>
    </w:p>
    <w:p>
      <w:pPr>
        <w:pStyle w:val="Normal"/>
        <w:tabs>
          <w:tab w:val="clear" w:pos="708"/>
          <w:tab w:val="left" w:pos="8788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ość danych na wniosku potwierdzam własnoręcznym podpisem.</w:t>
      </w:r>
    </w:p>
    <w:p>
      <w:pPr>
        <w:pStyle w:val="Normal"/>
        <w:tabs>
          <w:tab w:val="clear" w:pos="708"/>
          <w:tab w:val="left" w:pos="8788" w:leader="none"/>
        </w:tabs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788" w:leader="none"/>
        </w:tabs>
        <w:ind w:right="-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88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8788" w:leader="none"/>
        </w:tabs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ątka kierownika budowy</w:t>
      </w:r>
    </w:p>
    <w:p>
      <w:pPr>
        <w:pStyle w:val="Normal"/>
        <w:tabs>
          <w:tab w:val="clear" w:pos="708"/>
          <w:tab w:val="left" w:pos="8788" w:leader="none"/>
        </w:tabs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788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8788" w:leader="none"/>
        </w:tabs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ątka przedstawiciela wnioskodawcy</w:t>
      </w:r>
    </w:p>
    <w:p>
      <w:pPr>
        <w:sectPr>
          <w:type w:val="continuous"/>
          <w:pgSz w:w="11906" w:h="16838"/>
          <w:pgMar w:left="1701" w:right="1418" w:gutter="0" w:header="0" w:top="851" w:footer="45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360"/>
        <w:ind w:right="-1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lineRule="auto" w:line="360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ĘŚĆ II</w:t>
      </w:r>
    </w:p>
    <w:p>
      <w:pPr>
        <w:pStyle w:val="Heading5"/>
        <w:spacing w:lineRule="auto" w:line="3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zajęcia pasa</w:t>
      </w:r>
    </w:p>
    <w:p>
      <w:pPr>
        <w:pStyle w:val="Normal"/>
        <w:tabs>
          <w:tab w:val="clear" w:pos="708"/>
          <w:tab w:val="left" w:pos="8788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jmujący pas drogowy zobowiązany jest na miesiąc przed planowanym zajęciem pasa - przedstawić Zarządcy Drogi :</w:t>
      </w:r>
    </w:p>
    <w:p>
      <w:pPr>
        <w:pStyle w:val="Normal"/>
        <w:tabs>
          <w:tab w:val="clear" w:pos="708"/>
          <w:tab w:val="left" w:pos="8788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/ plan sytuacyjny z domiarami i zakreślonym kolorem obrysem zajętej powierzchni pasa drogowego.</w:t>
      </w:r>
    </w:p>
    <w:p>
      <w:pPr>
        <w:pStyle w:val="Normal"/>
        <w:tabs>
          <w:tab w:val="clear" w:pos="708"/>
          <w:tab w:val="left" w:pos="8788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Szczegółowy harmonogram robót.</w:t>
      </w:r>
    </w:p>
    <w:p>
      <w:pPr>
        <w:pStyle w:val="Normal"/>
        <w:tabs>
          <w:tab w:val="clear" w:pos="708"/>
          <w:tab w:val="left" w:pos="8788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/ Projekt organizacji ruchu drogowego / projekt sposobu zabezpieczenia terenu pasa drogowego – zatwierdzony/e/ przez właściwy organ zarządzający ruchem.</w:t>
      </w:r>
    </w:p>
    <w:p>
      <w:pPr>
        <w:pStyle w:val="Normal"/>
        <w:tabs>
          <w:tab w:val="clear" w:pos="708"/>
          <w:tab w:val="left" w:pos="8788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/ Uzgodnienia dokumentacji do wglądu.</w:t>
      </w:r>
    </w:p>
    <w:p>
      <w:pPr>
        <w:pStyle w:val="Normal"/>
        <w:tabs>
          <w:tab w:val="clear" w:pos="708"/>
          <w:tab w:val="left" w:pos="8788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niosku należy dołączyć projekt budowlano – wykonawczy odbudowania elementów pasa drogowego, które zostaną naruszone podczas prowadzenia robót, sporządzony zgodnie z przepisami rozporządzeniem Ministra Transportu i Gospodarki Morskiej z dnia 2 marca 1999r. w sprawie warunków technicznych, jakim powinny odpowiadać drogi publiczne i ich usytuowanie (Dz. U. Nr 43 poz. 430). W dokumentacji tej należy uwzględnić powierzchnię zajęcia elementów pasa drogowego i okres zajęcia wynikający z harmonogramu robót podstawowych oraz warunki wykonania i odbioru dla robót związanych z odbudową naruszonych elementów pasa drogowego. Powinny być wskazane rodzaje badań konieczne do wykonania podczas prowadzenia robót, których pozytywne wyniki wraz z świadectwami świadczącymi o poprawności zastosowanych materiałów będą wymagane przez Zarządcę Dróg Gminnych przy odbiorze. </w:t>
      </w:r>
    </w:p>
    <w:p>
      <w:pPr>
        <w:pStyle w:val="Normal"/>
        <w:tabs>
          <w:tab w:val="clear" w:pos="708"/>
          <w:tab w:val="left" w:pos="8788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ca Drogi po rozpatrzeniu dokumentów wymienionych wyżej wydaje lub nie zezwolenie na zajęcie pasa drogowego.</w:t>
      </w:r>
    </w:p>
    <w:p>
      <w:pPr>
        <w:pStyle w:val="Normal"/>
        <w:tabs>
          <w:tab w:val="clear" w:pos="708"/>
          <w:tab w:val="left" w:pos="8788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8" w:leader="none"/>
        </w:tabs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 wniosek wraz załącznikami i znaczkami opłaty skarbowej należy złożyć u Zarządcy Dróg Gminnych w Strzelcach Opolskich, z co najmniej 3-miesięcznym wyprzedzeniem przed planowanym zajęciem pasa drogowego.</w:t>
      </w:r>
    </w:p>
    <w:p>
      <w:pPr>
        <w:pStyle w:val="Normal"/>
        <w:tabs>
          <w:tab w:val="clear" w:pos="708"/>
          <w:tab w:val="left" w:pos="8788" w:leader="none"/>
        </w:tabs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niosku należy wnieść opłatę skarbową: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/ od podania ( wniosku )</w:t>
        <w:tab/>
        <w:t>- 5 zł</w:t>
        <w:tab/>
      </w:r>
    </w:p>
    <w:p>
      <w:pPr>
        <w:pStyle w:val="Normal"/>
        <w:tabs>
          <w:tab w:val="clear" w:pos="708"/>
          <w:tab w:val="left" w:pos="3969" w:leader="none"/>
          <w:tab w:val="left" w:pos="8788" w:leader="none"/>
        </w:tabs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/ od załącznika do podania ( wniosku )</w:t>
        <w:tab/>
        <w:t>- 0,50 zł</w:t>
        <w:tab/>
      </w:r>
    </w:p>
    <w:p>
      <w:pPr>
        <w:pStyle w:val="Normal"/>
        <w:tabs>
          <w:tab w:val="clear" w:pos="708"/>
          <w:tab w:val="left" w:pos="3969" w:leader="none"/>
          <w:tab w:val="left" w:pos="8788" w:leader="none"/>
        </w:tabs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/ od pełnomocnictwa</w:t>
        <w:tab/>
        <w:t>- 15 zł</w:t>
      </w:r>
    </w:p>
    <w:p>
      <w:pPr>
        <w:pStyle w:val="Normal"/>
        <w:tabs>
          <w:tab w:val="clear" w:pos="708"/>
          <w:tab w:val="left" w:pos="8788" w:leader="none"/>
        </w:tabs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łatę skarbową należy uiścić znakami opłaty skarbowej.</w:t>
      </w:r>
    </w:p>
    <w:p>
      <w:pPr>
        <w:pStyle w:val="Normal"/>
        <w:tabs>
          <w:tab w:val="clear" w:pos="708"/>
          <w:tab w:val="left" w:pos="8788" w:leader="none"/>
        </w:tabs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razie niewykonania obowiązku uiszczenia opłaty skarbowej podanie ( wniosek ) pozostanie bez rozpatrzenia.</w:t>
      </w:r>
    </w:p>
    <w:p>
      <w:pPr>
        <w:pStyle w:val="Normal"/>
        <w:tabs>
          <w:tab w:val="clear" w:pos="708"/>
          <w:tab w:val="left" w:pos="8788" w:leader="none"/>
        </w:tabs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ażam zgodę na wykorzystanie zawartych we wniosku danych osobowych w zakresie niezbędnym do wydania zezwolenia </w:t>
      </w:r>
    </w:p>
    <w:p>
      <w:pPr>
        <w:pStyle w:val="Normal"/>
        <w:tabs>
          <w:tab w:val="clear" w:pos="708"/>
          <w:tab w:val="left" w:pos="8788" w:leader="none"/>
        </w:tabs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prowadzenia rejestru zezwoleń.  </w:t>
      </w:r>
    </w:p>
    <w:p>
      <w:pPr>
        <w:pStyle w:val="Normal"/>
        <w:tabs>
          <w:tab w:val="clear" w:pos="708"/>
          <w:tab w:val="left" w:pos="8788" w:leader="none"/>
        </w:tabs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5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ww.buduj.com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85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88" w:leader="none"/>
      </w:tabs>
      <w:ind w:right="-1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88" w:leader="none"/>
      </w:tabs>
      <w:ind w:right="-1" w:hanging="0"/>
      <w:jc w:val="center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480"/>
      <w:ind w:right="85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center"/>
    </w:pPr>
    <w:rPr/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16:00Z</dcterms:created>
  <dc:creator>Sylwester Kacperak</dc:creator>
  <dc:description/>
  <dc:language>en-US</dc:language>
  <cp:lastModifiedBy>PIT</cp:lastModifiedBy>
  <cp:lastPrinted>2002-12-17T13:03:00Z</cp:lastPrinted>
  <dcterms:modified xsi:type="dcterms:W3CDTF">2007-10-22T18:16:00Z</dcterms:modified>
  <cp:revision>2</cp:revision>
  <dc:subject/>
  <dc:title>PROTOKÓŁ</dc:title>
</cp:coreProperties>
</file>