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 dnia  …………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Web"/>
        <w:ind w:right="1440" w:firstLine="708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………………..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Web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niosek o zezwolenie na wyłączenie gruntu z produkcji rolni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zezwolenie na wyłączenie spod produkcji rolniczej z dniem ………………. r. następującej/ych* działki/ek* gruntu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nr …............…. , karta mapy …...........…, o powierzchni …...........…… m</w:t>
      </w:r>
      <w:r>
        <w:rPr>
          <w:rFonts w:cs="Arial" w:ascii="Arial" w:hAnsi="Arial"/>
          <w:position w:val="12"/>
          <w:sz w:val="16"/>
          <w:szCs w:val="16"/>
        </w:rPr>
        <w:t>2</w:t>
      </w:r>
      <w:r>
        <w:rPr>
          <w:rFonts w:cs="Arial" w:ascii="Arial" w:hAnsi="Arial"/>
        </w:rPr>
        <w:t>, zapisanej w księdze wieczystej Sądu Rejonowego w………...……. , KW nr ………… , jako własność …………………………….. 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nr …................. , karta mapy ……….. , o łącznej powierzchni …………. m</w:t>
      </w:r>
      <w:r>
        <w:rPr>
          <w:rFonts w:cs="Arial" w:ascii="Arial" w:hAnsi="Arial"/>
          <w:position w:val="12"/>
          <w:sz w:val="16"/>
          <w:szCs w:val="16"/>
        </w:rPr>
        <w:t>2</w:t>
      </w:r>
      <w:r>
        <w:rPr>
          <w:rFonts w:cs="Arial" w:ascii="Arial" w:hAnsi="Arial"/>
        </w:rPr>
        <w:t>, zapisanych w księdze wieczystej Sądu Rejonowego w……………., KW nr ………, jako własność ………………………………………………………………..……..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 wynika z ewidencji gruntów, ww. działki stanowią użytki rolne w rozumieniu ustawy o ochronie gruntów rolnych i leśnych. W planie zagospodarowania przestrzennego miasta …………… przeznaczone są jednak jako teren osiedla handlowo-usługowego/………………….*, wyspecjalizowanego w obsłudze klienta hurtowego - oznaczenie w planie miejscowym symbolem ……………. . Wnioskodawca zawarł z właścicielami przedmiotowych nieruchomości umowy przedwstępne sprzedaży w formie aktu notarialnego. Właściciele zezwolili wnioskodawcy na dysponowanie nieruchomością. Zapis w akcie notarialnym upoważnia wnioskodawcę do sformułowania niniejszego wniosku. W związku z tym, wniosek niniejszy jest w pełni uzasadni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pie aktów notarial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arunki zabudowy i zagospodarowania przestrzen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isy z ewidencji grun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 - 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0:00Z</dcterms:created>
  <dc:creator>j</dc:creator>
  <dc:description/>
  <dc:language>en-US</dc:language>
  <cp:lastModifiedBy>PIT</cp:lastModifiedBy>
  <dcterms:modified xsi:type="dcterms:W3CDTF">2007-10-22T18:20:00Z</dcterms:modified>
  <cp:revision>2</cp:revision>
  <dc:subject/>
  <dc:title>Toruñ, 11</dc:title>
</cp:coreProperties>
</file>