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a  …………………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zwisko i imię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zamieszkania</w:t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niosek o zezwolenie na wycięcie drzew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noszę o zezwolenie na wycięcie ………...................... szt. drzew o obwodzie pnia ............................ cm ., rosnących na działce nr …........................... położonej w …………….. przy ulicy   .....................................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zasadni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</w:t>
      </w:r>
      <w:r>
        <w:rPr>
          <w:rFonts w:cs="Arial" w:ascii="Arial" w:hAnsi="Arial"/>
        </w:rPr>
        <w:t>.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świadczen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W związku z § 4 Rozporządzenia Rady Ministrów z dnia 6 maja 2003 r. w sprawie jednostkowych stawek opłat za usuwanie drzew lub krzewów (Dz. U. Nr 99, poz. 906) oświadczam, że prowadzę/nie prowadzę* działalności gospodarczej. Zostałem/am* uprzedzony/a* o odpowiedzialności karnej za fałszywe zeznania (art. 233 § 1 ustawy z 06.06.1997 r. - Kodeks karny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odane wyżej dane są zgodne ze stanem faktyczny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 podpis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* - niepotrzebne skreślić</w:t>
      </w:r>
      <w:r>
        <w:rPr>
          <w:rFonts w:cs="Arial" w:ascii="Arial" w:hAnsi="Arial"/>
          <w:sz w:val="20"/>
          <w:szCs w:val="20"/>
        </w:rPr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</w:rPr>
      <w:t>www.buduj.com.pl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7:57:00Z</dcterms:created>
  <dc:creator>Puch</dc:creator>
  <dc:description/>
  <dc:language>en-US</dc:language>
  <cp:lastModifiedBy>PIT</cp:lastModifiedBy>
  <dcterms:modified xsi:type="dcterms:W3CDTF">2007-10-22T17:57:00Z</dcterms:modified>
  <cp:revision>2</cp:revision>
  <dc:subject/>
  <dc:title>……………, dn</dc:title>
</cp:coreProperties>
</file>