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i Administracji Budowlanej 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rząd Miasta ……………………………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 w:val="false"/>
          <w:sz w:val="24"/>
          <w:szCs w:val="24"/>
        </w:rPr>
        <w:t>ul………………..…………………………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bycie nieruchomości gruntowej w drodze przetargu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wracam się o przygotowanie do zbycia w drodze przetargu nieruchomości gruntowej położonej w....................………………przy ulicy ...........................................................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iadającego oznaczenie geodezyjn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obręb 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 działka nr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is proponowanej działalności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przygotowania nieruchomości do zbycia proszę o powiadomienie mnie o terminie i warunkach przetargu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/>
          <w:sz w:val="20"/>
        </w:rPr>
        <w:t>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den egzemplarz mapy sytuacyjno-wysokościowej w skali 1:500 z naniesioną lokalizacją gruntu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i/>
          <w:sz w:val="20"/>
        </w:rPr>
        <w:t>podpis wnioskodawcy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hanging="155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właściwe podkreślić</w:t>
      </w:r>
    </w:p>
    <w:sectPr>
      <w:footerReference w:type="default" r:id="rId2"/>
      <w:type w:val="nextPage"/>
      <w:pgSz w:w="8391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8:00Z</dcterms:created>
  <dc:creator>portal2</dc:creator>
  <dc:description/>
  <dc:language>en-US</dc:language>
  <cp:lastModifiedBy>PIT</cp:lastModifiedBy>
  <dcterms:modified xsi:type="dcterms:W3CDTF">2007-10-22T11:38:00Z</dcterms:modified>
  <cp:revision>2</cp:revision>
  <dc:subject/>
  <dc:title/>
</cp:coreProperties>
</file>