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 .........................</w:t>
        <w:tab/>
        <w:tab/>
        <w:t>………………. data, …………….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isko i imię członka spółdzielni, Miejscowość któremu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ysługuje spółdzielcze własnościowe prawo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do lokalu mieszkaln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ab/>
        <w:tab/>
        <w:t>Adres do korespondencj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Zarząd Spółdzielni Mieszkaniow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Adres Zarządu Spółdzieln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ziałając na mocy art. 39 ust. 1 ustawy o spółdzielniach mieszkaniowych (Dz.U. Nr 4 z 23.01.2001 r poz.2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tóra weszła w życie z dniem 24 kwietnia 2001 roku, jako uprawniony członek spółdzielni mający spółdziel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łasnościowe prawo do lokalu mieszkalnego w ......................... przy ul............................ nr budynku ................................................. numer mieszkania ......................., żądam zawarcia ze mną przez Spółdzielnię umowy notarialnej, której treścią będzie przeniesienie przez Spółdzielnie na mnie prawa własności tego lokalu w ten sposób, iż moje prawo odrębnej własności tego lokalu będzie jednocześnie związane z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rawem własności do nieruchomości obejmującej budynek, w którym ustanawia się prawo odrębnej własności lokalu mieszka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rawem własności pomieszczeń przynależnych do tego lokalu oraz udziałów we współwłasności nieruchomości wspólnej, związanych z odrębną własnością uwłaszczonego lokal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wiązku z tym proszę o odpowiedź na następujące pytania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Czy powinienem/powinnam* dokonać jakichkolwiek wpłat zgodnie z art. 39 ust.1 pkt. 1 i 2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Jeśli tak, to proszę podać wysokość tej kwoty i jej uzasadnienie oraz konto Spółdzielni, 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óre należy ją wpłac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noszę również o przygotowanie projektu uchwały Zarządu Spółdzielni dotyczącej mojego wniosku, zgodnie z art. 42 ust.3 oraz art. 4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niepotrzebne skreśli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osoby składającej wnio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5:00Z</dcterms:created>
  <dc:creator>portal2</dc:creator>
  <dc:description/>
  <dc:language>en-US</dc:language>
  <cp:lastModifiedBy>PIT</cp:lastModifiedBy>
  <dcterms:modified xsi:type="dcterms:W3CDTF">2007-10-22T13:05:00Z</dcterms:modified>
  <cp:revision>2</cp:revision>
  <dc:subject/>
  <dc:title/>
</cp:coreProperties>
</file>