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Zgłoszenie zarejestrowano pod Nr. GWA ………………….. dnia ……………… w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...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  <w:szCs w:val="18"/>
        </w:rPr>
        <w:t>adres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</w:t>
      </w:r>
    </w:p>
    <w:p>
      <w:pPr>
        <w:pStyle w:val="Heading8"/>
        <w:spacing w:before="120" w:after="120"/>
        <w:ind w:left="2124" w:hanging="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o Wydziału Architektury i Budownictwa</w:t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Urząd Miasta ……………………………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ul………………..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zę o zaopiniowanie pod względem planistycznym i architektonicznym ogródka/tarasu* w sąsiedztwie ……………………………………………………………………………….......................</w:t>
        <w:br/>
        <w:t>………………………………………………………………………………………………………………zlokalizowanego .………………………………………………………………………………………...</w:t>
        <w:br/>
        <w:t>w celu prowadzenia działalności …………………………………w …………………............. rok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ódek/taras zamierzam zagospodarować 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przedstawia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kę sytuacyjną – 2 egz. z naniesionym szkicem planu zagospodarowania ogródka (w przypadku ogródka letniego nie objętego w /w decyzj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jęcie fotograficzne – 1 egz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stwierdzający prawo do lokalu i terenu, na którym będzie funkcjonował ogródek/taras*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odpis wnioskodaw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Plastyka Miejskieg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uj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nioskodawc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WA a/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niepotrzebne skreślić</w:t>
      </w:r>
    </w:p>
    <w:sectPr>
      <w:footerReference w:type="default" r:id="rId2"/>
      <w:type w:val="nextPage"/>
      <w:pgSz w:w="11906" w:h="16838"/>
      <w:pgMar w:left="720" w:right="1106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1:00Z</dcterms:created>
  <dc:creator>portal2</dc:creator>
  <dc:description/>
  <dc:language>en-US</dc:language>
  <cp:lastModifiedBy>PIT</cp:lastModifiedBy>
  <dcterms:modified xsi:type="dcterms:W3CDTF">2007-10-22T10:51:00Z</dcterms:modified>
  <cp:revision>2</cp:revision>
  <dc:subject/>
  <dc:title>Zgłoszenie zarejestrowano pod Nr</dc:title>
</cp:coreProperties>
</file>