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L ……………………………….. </w:t>
        <w:tab/>
        <w:tab/>
        <w:tab/>
        <w:tab/>
        <w:t>…………………….., dnia 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nę lokalu mieszkalnego z kontrahent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Nazwisko i imię wnioskodawcy .………………….……………………………………...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. Adres zamieszkania 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. Wielkość mieszkania: powierzchnia mieszkalna ………...…………………….......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erzchnia użytkowa ……………………….: Ip ………………….. IIp 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p ………………………………..  IVp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ondygnacja …………………… ,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winda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bez windy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budownictwo stare,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</w:rPr>
        <w:t xml:space="preserve"> now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nie: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amodzielne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wspólne, wyposażenie lokalu: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</w:rPr>
        <w:t xml:space="preserve"> instalacja wodociągowo – kanalizacyjna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wc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az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centralne ogrzewanie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iecowe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łazien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V. Lokal w dyspozycji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Urzędu Miasta /Gminy,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półdzielczy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lokatorski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własnościowy w domu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jednorodzinnym stanowiącym odrębną nieruchomoś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twierdzenie administra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. Osoby zamieszkałe z wnioskodawcą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1. ……………………………………………………………………………………………………</w:t>
        <w:br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azwisko i imię, data urodzenia, stosunek do najem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……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………………………………………………………………………………...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…..………………………………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potwierdzenie biura meldunkowego słownie liczba osób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zmi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. Nazwisko i imię kontrahenta ……………………………………………………………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. Adres zamieszkania ………………………………………………………………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 pod odpowiedzialnością karną /art.247./ że nie dokonuję zamiany lokalu mieszkalnego w związku z wyjazdem na stałe z miasta ………………………………………….. , przeprowadzeniem się do mieszkania własnościowego, budynku jednorodzinnego, lokalu spółdzielczego, i że podane we wniosku informacje są prawdziwe. Jednocześnie oświadczam, że ani ja ani żadna z wymienionych we wniosku osób nie dysponujemy innymi lokalami i nie czynimy starania o inne lokale. Nie budujemy również domu jednorodzin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współmałżon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niejszym w rozumieniu ustawy z dnia 29.08.1197 r. Dz.U. 133 poz.883 /z późniejszymi zmianami/ o ochronie danych osobowych – wyrażam zgodę na wykorzystanie i przetwarzanie moich danych w celu prowadzenia postępowania w sprawie zamiany z kontrahent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 oświadczam, że zostałem poinformowany o przysługującym mi prawie wglądu do swoich danych oraz do ich poprawienia (art.1., art.32 w/w Ustaw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3:00Z</dcterms:created>
  <dc:creator>portal2</dc:creator>
  <dc:description/>
  <dc:language>en-US</dc:language>
  <cp:lastModifiedBy>PIT</cp:lastModifiedBy>
  <dcterms:modified xsi:type="dcterms:W3CDTF">2007-10-22T09:23:00Z</dcterms:modified>
  <cp:revision>2</cp:revision>
  <dc:subject/>
  <dc:title>EGL ………………………………</dc:title>
</cp:coreProperties>
</file>