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</w:t>
        <w:tab/>
        <w:tab/>
        <w:tab/>
        <w:tab/>
        <w:tab/>
        <w:t>……............ dnia …….....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</w:t>
      </w:r>
      <w:r>
        <w:rPr>
          <w:rFonts w:cs="Arial" w:ascii="Arial" w:hAnsi="Arial"/>
          <w:i/>
          <w:sz w:val="20"/>
        </w:rPr>
        <w:t>imię i nazwisko</w:t>
      </w:r>
      <w:r>
        <w:rPr>
          <w:rFonts w:cs="Arial" w:ascii="Arial" w:hAnsi="Arial"/>
          <w:i/>
          <w:sz w:val="18"/>
        </w:rPr>
        <w:tab/>
        <w:tab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……….….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Heading1"/>
        <w:ind w:left="4248" w:firstLine="708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rząd Miasta …………………</w:t>
      </w:r>
    </w:p>
    <w:p>
      <w:pPr>
        <w:pStyle w:val="Heading1"/>
        <w:ind w:left="6372" w:hanging="0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Wydział Spraw Obywatelskich</w:t>
      </w:r>
    </w:p>
    <w:p>
      <w:pPr>
        <w:pStyle w:val="Normal"/>
        <w:ind w:left="4956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 WYMELDOWANI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Zgodnie z art. 15 ust. 2 ustawy z dnia 10 kwietnia 1974 r. o ewidencji ludności i dowodach osobistych (tekst jednolity Dz. U. z 2006 r. Nr 139, poz.993)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 wymeldowanie...........................................................................................................................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</w:t>
        <w:tab/>
        <w:tab/>
        <w:t>wskazać imię i nazwisko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z pobytu stałego/czasowego* trwającego ponad …………… miesiące* z lokalu nr............ przy ulicy …………………………………………………............................….........w …………………….. z powodu nie zamieszkiwania od ................................................................................................</w:t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określić datę opuszczenia lokalu</w:t>
      </w:r>
    </w:p>
    <w:p>
      <w:pPr>
        <w:pStyle w:val="Tekstpodstawowywcity3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3"/>
        <w:ind w:hanging="0"/>
        <w:rPr/>
      </w:pPr>
      <w:r>
        <w:rPr>
          <w:rFonts w:cs="Arial" w:ascii="Arial" w:hAnsi="Arial"/>
        </w:rPr>
        <w:t>Informuję, że wyżej wymieniona osoba opuściła z własnej woli przedmiotowy lokal, którego jestem właścicielem/głównym najemcą/zarządcą*. W mieszkaniu pozostawił(a)/nie pozostawił(a)* swoje rzeczy osobiste i inne przedmioty stanowiące jej własność oraz posiada klucze/nie posiada kluczy* do wskazanego lokalu.</w:t>
      </w:r>
    </w:p>
    <w:p>
      <w:pPr>
        <w:pStyle w:val="Tekstpodstawowywcity3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yżej wymieniona osoba obecnie przebywa  ..........................................................................................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podać adres jeśli jest znan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 pracuje 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ać adres jeśli pracuje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...……..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i/>
          <w:sz w:val="20"/>
        </w:rPr>
        <w:t>podpis wnioskodawcy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serokopia tytułu prawnego do lokalu  np. umowy najmu, aktu notarialnego mieszk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jeżeli była orzeczona eksmisja to kserokopia wyroku sądu i protokołu  z jej wykon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ła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niesienie wniosku – 5,00 zł opłaty skarb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żdy załącznik – 0,50 zł opłaty skarb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20"/>
        </w:rPr>
        <w:t>* niepotrzebne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02:00Z</dcterms:created>
  <dc:creator>ASM</dc:creator>
  <dc:description/>
  <dc:language>en-US</dc:language>
  <cp:lastModifiedBy>PIT</cp:lastModifiedBy>
  <dcterms:modified xsi:type="dcterms:W3CDTF">2007-10-22T08:02:00Z</dcterms:modified>
  <cp:revision>2</cp:revision>
  <dc:subject/>
  <dc:title>…………………………</dc:title>
</cp:coreProperties>
</file>