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wyłączenie gruntów rolnych z produk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szczęcie postępowania w przedmiocie wyłączenia z produkcji gruntów w oparciu o przepisy ustawy z dnia 3 lutego 1995 roku o ochronie gruntów rolnych i leśnych (tekst jednolity z 2004r. Dz. U. Nr 121, poz. 1266) przeznaczonych pod budowę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vertAlign w:val="subscript"/>
        </w:rPr>
        <w:t>(</w:t>
      </w:r>
      <w:r>
        <w:rPr>
          <w:rFonts w:cs="Arial" w:ascii="Arial" w:hAnsi="Arial"/>
          <w:i/>
          <w:sz w:val="16"/>
          <w:szCs w:val="16"/>
          <w:vertAlign w:val="subscript"/>
        </w:rPr>
        <w:t>rodzaj inwestycji)</w:t>
      </w:r>
      <w:r>
        <w:rPr>
          <w:rFonts w:cs="Arial" w:ascii="Arial" w:hAnsi="Arial"/>
          <w:i/>
          <w:sz w:val="16"/>
          <w:szCs w:val="16"/>
        </w:rPr>
        <w:t>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ki/ek ewidencyjnej nr.....................................obręb............................................ark. mapy....................., gmina ............................................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łączeniu przedkłada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Decyzję o warunkach zabudowy i zagospodarowania terenu, jeżeli jest ona wymagana zgodnie z przepisami ustawy z dnia 27 marca 2003r. o planowaniu i zagospodarowaniu przestrzennym    (Dz. U. nr 80, poz. 717)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stwierdzający prawo dysponowania nieruchomością (np. umowa kupna-sprzedaży, umowa darowizny, poświadczony skrócony odpis księgi wieczystej itp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zagospodarowania działki i zestawienie powierzchni (zgodnie z projektem budowlanym),      z uwzględnieniem klas i użyt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obniżenia należności za wyłączenie gruntu rolnego z produkcji – dokument określający wartość rynkową objętego inwestycją grun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Upoważnienie udzielone osobie działającej w imieniu inwestor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W przypadku, gdy dla gruntów w granicach działki przeznaczonej do zainwestowania sporządzony jest miejscowy plan zagospodarowania przestrzennego, inwestor może przedłożyć dokument o przeznaczeniu tego gruntu (np. wypis i wyrys z planu zagospodarowania przestrzennego, informację o terenie wydaną przez stosowny urząd gminy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2:00Z</dcterms:created>
  <dc:creator>Guzikowska</dc:creator>
  <dc:description/>
  <dc:language>en-US</dc:language>
  <cp:lastModifiedBy>PIT</cp:lastModifiedBy>
  <cp:lastPrinted>2004-06-16T10:56:00Z</cp:lastPrinted>
  <dcterms:modified xsi:type="dcterms:W3CDTF">2007-10-22T18:52:00Z</dcterms:modified>
  <cp:revision>2</cp:revision>
  <dc:subject/>
  <dc:title>Poznań, dnia </dc:title>
</cp:coreProperties>
</file>