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 dnia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Wnioskod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o Zarządu Miasta …………………........</w:t>
        <w:br/>
        <w:tab/>
        <w:tab/>
        <w:tab/>
        <w:tab/>
        <w:tab/>
        <w:tab/>
        <w:t>przez Miejski zarząd Budynków Mieszkalnych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ul. ………………………………………..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NIOSEK O WYKUP LOKALU MIESZKAL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szę o wyrażenie zgody na wykupienie lokalu mieszkalnego położonego przy                          ul. ……………………………………………………………………  - którego najemcą jest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klaruję wykup lokalu mieszkalnego za gotówkę – na raty celem skorzystania z ulgi w wysokości ………………………. zł (słownie: ……............……………………………………..….) zgodnie z uchwałą Rady Miejskiej z dnia ………………………………....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obowiązuję się do uiszczenia opłaty za sporządzenie wyceny lokalu mieszkal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, iż zapoznałem/am* się z ustawą z dnia 24 czerwca 1994 r. o własności lokali (tekst jednolity Dz.U. z 2000 r. Nr 80, poz. 903) – w szczególności przyjąłem/am* do wiadomości, iż z chwilą wpisu do księgi wieczystej i jego uprawomocnieniu, staję się właścicielem lokalu mieszkalnego i jestem zobowiązany do ponoszenia pełnych kosztów utrzymania nieruchomości oraz części wspólnych nieruchomości proporcjonalnie do wysokości posiadanych udział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a administracji dotyczy płatności czynsz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- niepotrzebne skreślić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900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48:00Z</dcterms:created>
  <dc:creator>portal2</dc:creator>
  <dc:description/>
  <dc:language>en-US</dc:language>
  <cp:lastModifiedBy>PIT</cp:lastModifiedBy>
  <dcterms:modified xsi:type="dcterms:W3CDTF">2007-10-22T10:48:00Z</dcterms:modified>
  <cp:revision>2</cp:revision>
  <dc:subject/>
  <dc:title/>
</cp:coreProperties>
</file>