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, dnia ......................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O WYDANIE ZEZWOLENIA NA NABYCIE NIERUCHOMOŚ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kodaw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półka z o.o …................ z siedzibą w ........................, reprezentowana przez ........................................., zam. ........................ . Spółka nabyła osobowość prawną poprzez zarejestrowanie w rejestrze handlowym prowadzonym przez Sąd Rejonowy Wydział Gospodarczy w ............................ pod Nr RHB 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działalności Spółki jest prowadzenie działalności handlowej, produkcyjnej i usługowej, eksportu, importu i reeksportu, prowadzenie działalności magazynowej zgodnie z europejską klasyfikacją działal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 Spółki jest ………………... Jego członkami pełniącymi funkcję dyrektorów są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…….................., ur. ..................... w ………..............., obywatel ........................., zam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 ..........................., ur. .................... w ........................., obywatel ………………….., zam. 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Jedynym udziałowcem Spółki jest ................................ z siedzibą w ........................, której uprawnionym przedstawicielem jest .................., ur. ..........  w ................ , obywatel ......................... , zam. 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reślenie nabywanej nieruchomoś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ieruchomość zabudowana w ........................ , ul. ............................., zlokalizowana na działkach nr: ................., o łącznej powierzchni ................ m2 wraz ze znajdującymi się na ich powierzchni zabudowaniami, dla której w Sądzie Rejonowym w .................. prowadzona jest księga wieczysta KW Nr ........................ . Nieruchomość jest obecnie dzierżawiona przez wnioskodawcę na podstawie umowy dzierżawy zawartej w dniu ....................... , za zgodą Ministra Skarbu Państw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bywają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bywającym nieruchomość jest .......................... z siedzibą w ............................ , ul. …………………………................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 prawna nabycia nieruchomo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cie nieruchomości następuje w formie umowy sprzedaży w drodze przetargu nieograniczonego, z uwzględnieniem prawa pierwokupu dla Spółki, wynikającego z postanowień umowy dzierża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iadane środk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cie nieruchomości realizowane będzie ze środków Wspólnika Spółki, tj. firmy ......................... z siedzibą w 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 nabyc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owym celem nabycia nieruchomości jest dalszy rozwój produkcji i inwestowanie w rozbudowę zakładu. Zmiana formy użytkowania jest potrzebna dla zwiększenia bezpieczeństwa inwesty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dzierżawca Spółka stale inwestuje w modernizację hal produkcyjnych i infrastrukturę. Ze starych zniszczonych budowli powstaje nowoczesny zakł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ka zatrudnia 680 osób, a inwestycje planowane na najbliższe lata pozwolą na utworzenie kolejnych miejsc pracy. Jest to nie bez znaczenia dla regionu, który jest dotknięty stałym bezroboci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ka jest dużym producentem ................, wyroby swoje sprzedaje w .............. . Odznaczają się one wysoką jakością i nowoczesnością. Produkcja jest bezpieczna i czysta ekologicznie. Wyroby posiadają atesty właściwych instytucji polskich i zagranicznych.</w:t>
      </w:r>
    </w:p>
    <w:p>
      <w:pPr>
        <w:pStyle w:val="Normal"/>
        <w:spacing w:lineRule="auto" w:line="360"/>
        <w:ind w:left="4320" w:firstLine="720"/>
        <w:jc w:val="both"/>
        <w:rPr/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………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Załączni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t założycielski Spół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is z rejestru handlow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is z rejestru handlowego wspólnika (tłumaczony na język polsk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rzedstawiający środki na zakup nieruchomości (tłumaczony na język polsk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zbywającego o zamiarze zbycia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pis z rejestru handlowego zbyw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pis z księgi wieczystej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pis z rejestru grun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zacowanie wartości nabywanej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a organu założycielskiego na zbycie nieruchomości (jeśli jest wymagan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łnomocnictwo.</w:t>
      </w:r>
    </w:p>
    <w:sectPr>
      <w:footerReference w:type="default" r:id="rId2"/>
      <w:type w:val="nextPage"/>
      <w:pgSz w:w="12240" w:h="15840"/>
      <w:pgMar w:left="1418" w:right="1418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ab/>
      <w:tab/>
    </w:r>
    <w:r>
      <w:rPr>
        <w:rFonts w:cs="Arial" w:ascii="Arial" w:hAnsi="Arial"/>
        <w:sz w:val="24"/>
        <w:szCs w:val="24"/>
      </w:rPr>
      <w:t>www.buduj.com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31:00Z</dcterms:created>
  <dc:creator>portal2</dc:creator>
  <dc:description/>
  <dc:language>en-US</dc:language>
  <cp:lastModifiedBy>PIT</cp:lastModifiedBy>
  <dcterms:modified xsi:type="dcterms:W3CDTF">2007-10-22T16:31:00Z</dcterms:modified>
  <cp:revision>2</cp:revision>
  <dc:subject/>
  <dc:title/>
</cp:coreProperties>
</file>