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>.................. dnia 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kstdymka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</w:t>
      </w:r>
      <w:r>
        <w:rPr>
          <w:rFonts w:cs="Arial" w:ascii="Arial" w:hAnsi="Arial"/>
          <w:i/>
        </w:rPr>
        <w:t xml:space="preserve">Imię i nazwisko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Tekstdymka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adres zamieszkani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Tekstdymka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E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Urząd Miasta ………………………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Wydział Spraw Obywatelskich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 WYDANIE  ZAŚWIADCZENIA Z REJESTRU  MIESZKAŃC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szę o wydanie wyciągu z Rejestru Mieszkańców Miasta Inowrocławia potwierdzającego zameldowanie w okresie ………………………………. dotyczącego: ..................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ać imię i nazwisk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jest niezbędne do przedłoż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szę podać nazwę instytucji lub rodzaj spra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…..…..……..…….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…………………………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wnioskod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płata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wniesienie wniosku – 5,00 zł opłaty skarbowej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wydanie  zaświadczenia – 11,00 zł opłaty skarbowej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 podlegają opłacie skarbowej zaświadczenia wydawane w sprawach określonych w art. 2 ustawy z dnia 9 września 2000 r. o opłacie skarbowej, (Dz. U. Nr 86, poz. 960 z późniejszymi zmianam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07:00Z</dcterms:created>
  <dc:creator>ASM</dc:creator>
  <dc:description/>
  <dc:language>en-US</dc:language>
  <cp:lastModifiedBy>PIT</cp:lastModifiedBy>
  <dcterms:modified xsi:type="dcterms:W3CDTF">2007-10-22T08:07:00Z</dcterms:modified>
  <cp:revision>2</cp:revision>
  <dc:subject/>
  <dc:title>                                  </dc:title>
</cp:coreProperties>
</file>