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……………… dni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</w:t>
        <w:tab/>
        <w:tab/>
        <w:tab/>
        <w:tab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Urząd Miejski w ………………….</w:t>
        <w:br/>
        <w:t>…………………………………......</w:t>
        <w:br/>
        <w:t>…………………………………….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wydanie zaświadczenia o zameld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szę o wydanie zaświadczenia o zameldowaniu z akt ewidencji ludności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isko i imię ...…………….…………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eldowanej w ……………..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celu ………………………...………………….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łata skarbow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 za zaświadczenie  11,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 za podanie  5,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odbiór za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 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0:00Z</dcterms:created>
  <dc:creator>portal2</dc:creator>
  <dc:description/>
  <dc:language>en-US</dc:language>
  <cp:lastModifiedBy>PIT</cp:lastModifiedBy>
  <dcterms:modified xsi:type="dcterms:W3CDTF">2007-10-22T09:30:00Z</dcterms:modified>
  <cp:revision>2</cp:revision>
  <dc:subject/>
  <dc:title>         </dc:title>
</cp:coreProperties>
</file>