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dnia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rmistrz  Miast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POZWOLENIA NA USTAWIENIE REKLAMY WOLNOSTOJĄC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GRUNTACH PRYWAT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okalizacja reklamy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adres, nr działki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i charakterystyka reklamy ………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Załączniki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a osoby dysponującej terenem pod ustawienie reklam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a Konserwatora Zabytków we Wrocławiu w przypadku terenów objętych ochroną konserwatorsk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techniczny i graficzny reklam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pka sytuacyjno – wysokościowa w skali 1;500 z zaznaczeniem miejsca ustawienia reklam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a właściwego zarządu drogi w przypadku umieszczenia reklamy w pasie drogowy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Podpis Wnioskodawcy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FF0000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3:00Z</dcterms:created>
  <dc:creator>U.M. Oleśnica</dc:creator>
  <dc:description/>
  <dc:language>en-US</dc:language>
  <cp:lastModifiedBy>PIT</cp:lastModifiedBy>
  <dcterms:modified xsi:type="dcterms:W3CDTF">2007-10-22T18:33:00Z</dcterms:modified>
  <cp:revision>2</cp:revision>
  <dc:subject/>
  <dc:title>Oleśnica dnia </dc:title>
</cp:coreProperties>
</file>