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 dnia  ………….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Web"/>
        <w:ind w:right="1440" w:firstLine="708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Web"/>
        <w:ind w:right="144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>Do ………………..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niosek o wydanie pozwolenia na odprowadzanie ście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noszę o wydanie pozwolenia na odprowadzanie ścieków z mojej ………………….. do rzeki/jeziora/zbiornika/………….….*, przepływającej obok mojego zakładu/nieruchomości/……………….. *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W związku z prowadzoną działalnością gospodarczą jest konieczne odprowadzanie powstałych ścieków. Jedyną realną możliwością jest odprowadzanie powstałych ścieków do rzeki/jeziora/………..* . Ścieki po wstępnej obróbce w zakładzie spełniać będą wszelkie wymagania przewidziane w klasyfikacji wód oraz warunków, jakim powinny odpowiadać ścieki wprowadzone do wód lub do ziemi. Wstępne badania przeprowadzone przez laboratorium przy …………. pozwala przypuścić, że określone przepisami normy nie zostaną przekroczon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wnoszę o przeprowadzenie postępowania wodno - prawnego i wydanie pozwolenia na odprowadzanie ścieków. </w:t>
      </w:r>
    </w:p>
    <w:p>
      <w:pPr>
        <w:pStyle w:val="Normal"/>
        <w:spacing w:lineRule="atLeast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7:00Z</dcterms:created>
  <dc:creator>j</dc:creator>
  <dc:description/>
  <dc:language>en-US</dc:language>
  <cp:lastModifiedBy>PIT</cp:lastModifiedBy>
  <dcterms:modified xsi:type="dcterms:W3CDTF">2007-10-22T17:17:00Z</dcterms:modified>
  <cp:revision>2</cp:revision>
  <dc:subject/>
  <dc:title>Toruñ, 11</dc:title>
</cp:coreProperties>
</file>