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   dnia ……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Inwestor (nazwa, 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ad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 Prezydenta Miasta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POZWOLENIA NA MONTA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LAMY ŚWIETLNEJ NA OBIEKCIE BUDOWLANY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ciel budynku/ współwłaściciele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ad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Lokalizacja reklam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Opis i charakterystyka reklamy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i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a właściciela budynk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zgoda Konserwatora Zabytków w ………………..  w przypadku terenów lub obiektów objętych ochroną konserwatorsk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graficzny rekla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cie elewacji budynku z zaznaczeniem miejsca lokalizacji reklam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 wnioskodawcy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1:00Z</dcterms:created>
  <dc:creator>portal2</dc:creator>
  <dc:description/>
  <dc:language>en-US</dc:language>
  <cp:lastModifiedBy>PIT</cp:lastModifiedBy>
  <dcterms:modified xsi:type="dcterms:W3CDTF">2007-10-22T18:31:00Z</dcterms:modified>
  <cp:revision>2</cp:revision>
  <dc:subject/>
  <dc:title/>
</cp:coreProperties>
</file>