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 dni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</w:t>
        <w:tab/>
        <w:tab/>
        <w:tab/>
        <w:tab/>
        <w:t xml:space="preserve">        </w:t>
        <w:tab/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Urząd Miasta …………………………….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ul…………………………………………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wydanie postanowienia opiniującego wstępny projekt podziału nieruchom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racam się z wnioskiem o wydanie decyzji zatwierdzającej projekt podziału nieruchomo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nieruchomości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łożenie nieruchomości ……………………………………………………………………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ręb ewidencyjny 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 działki …………………………………………………………………..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księgi wieczystej …………………………………………………………….….….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nowiącej własność …………………………….…………………………..…………….…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/a i nazwisko/a właścicieli/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wydzielenia proponowane jest ……………………………….. działek, które oznaczone są we wstępnym projekc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znaczenie działek po podziale ……………………………………………………………..</w:t>
        <w:br/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y właścicieli nieruchomo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ałącznik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Opinia urbanistycz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stępny projekt podział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Dokumenty stwierdzające tytuł prawny do nieruchomości (odpis z KW, akt notarialny, akt własności ziemi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Wypis z katastr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43:00Z</dcterms:created>
  <dc:creator>portal2</dc:creator>
  <dc:description/>
  <dc:language>en-US</dc:language>
  <cp:lastModifiedBy>PIT</cp:lastModifiedBy>
  <dcterms:modified xsi:type="dcterms:W3CDTF">2007-10-22T08:43:00Z</dcterms:modified>
  <cp:revision>2</cp:revision>
  <dc:subject/>
  <dc:title/>
</cp:coreProperties>
</file>