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............................................</w:t>
        <w:tab/>
        <w:tab/>
        <w:tab/>
        <w:tab/>
        <w:t>………………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ROSTWO POWIATOWE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</w:t>
      </w:r>
      <w:r>
        <w:rPr>
          <w:rFonts w:cs="Arial" w:ascii="Arial" w:hAnsi="Arial"/>
        </w:rPr>
        <w:t>………….…….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Architektury i Budownict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o wydanie Dziennika Bud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5 ust. 1 ustawy z dnia 7 lipca 1994 r. Prawo budowlane (tj. Dz. U. Nr 106 z 2003 r., poz. 1126 z póź. zm.) oraz §4 ust. 1 Rozporządzenia Ministra Infrastruktury z dnia 19.11.2001 r. w sprawie dziennika budowy, montażu i rozbiórki oraz tablicy informacyjnej (Dz. U. Nr 138 z 2001 r., poz. 1555) wnoszę o wydanie dziennika budowy na budowę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odzaj obiekt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wydanym pozwoleniem na budowę (zgłoszeniem)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r pozwolenia, zgłoszenia, data wydani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36:00Z</dcterms:created>
  <dc:creator>Łukasz</dc:creator>
  <dc:description/>
  <dc:language>en-US</dc:language>
  <cp:lastModifiedBy>PIT</cp:lastModifiedBy>
  <dcterms:modified xsi:type="dcterms:W3CDTF">2007-10-22T18:36:00Z</dcterms:modified>
  <cp:revision>2</cp:revision>
  <dc:subject/>
  <dc:title/>
</cp:coreProperties>
</file>