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 dnia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</w:rPr>
        <w:t>Wnioskod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</w:t>
        <w:tab/>
        <w:tab/>
        <w:tab/>
        <w:tab/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before="120" w:after="12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niosek o wydanie decyzji zatwierdzającej projekt podziału nieruchomoś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wracam się z wnioskiem o wydanie decyzji zatwierdzającej projekt podziału nieruchomośc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nieruchomości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łożenie nieruchomości 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ręb ewidencyjny .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 działki ..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księgi wieczystej .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nowiącej własność .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18"/>
          <w:szCs w:val="18"/>
        </w:rPr>
        <w:t>imię/a i nazwisko/a właścicieli/a*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resy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wyniku podziału powstały działki nr 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stępny projekt podziału został zaopiniowany postanowieniem Burmistrza Gminy …………..............................Nr …………………………z dnia ……………………………</w:t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br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0"/>
          <w:szCs w:val="20"/>
        </w:rPr>
        <w:t>podpisy właścicieli nieruchomośc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</w:rPr>
      <w:t>www.buduj.com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33:00Z</dcterms:created>
  <dc:creator>portal2</dc:creator>
  <dc:description/>
  <dc:language>en-US</dc:language>
  <cp:lastModifiedBy>PIT</cp:lastModifiedBy>
  <dcterms:modified xsi:type="dcterms:W3CDTF">2007-10-22T10:33:00Z</dcterms:modified>
  <cp:revision>2</cp:revision>
  <dc:subject/>
  <dc:title/>
</cp:coreProperties>
</file>