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  dnia 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poczt. zamieszkały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ulica numer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Wydział Architektury, Budownictwa </w:t>
      </w:r>
    </w:p>
    <w:p>
      <w:pPr>
        <w:pStyle w:val="Normal"/>
        <w:ind w:left="439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spodarki Przestrzennej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</w:t>
        <w:tab/>
        <w:t xml:space="preserve">  Urzędu  Miejskiego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o wydanie decyzji o warunkach zabudowy i zagospodarowania teren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westycję pod nazw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działce nr ....................... położonej w ......................... przy ulicy 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anicach oznaczonych kolorem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w  przypadku inwestycji liniowej, sieciowej lub drogowej narysować proponowany przebieg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a charakterystyka zamierzonej inwestycj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Rodzaj inwestycji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ab/>
        <w:tab/>
        <w:tab/>
        <w:t>produkcyjna, usługowa, handlowa, mieszkaniowa, inn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harakterystyka zabud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udynek wolnostojący, podpiwniczony, zabudowa bliźniacza, szeregowa, dach wysoki, pła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acyjna  powierzchnia zabudowy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idywana ilość kondygnacji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idziany sposób wykonania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nstrukcja murowana tradycyjna, żelbetowa, stalowa, drewniana, wykończenie elewacji i pokrycie dachu - przewidywany rodzaj materiałów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3. Przewidywany niezbędny dojazd do obiektów / dział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</w:r>
      <w:r>
        <w:rPr>
          <w:rFonts w:cs="Arial" w:ascii="Arial" w:hAnsi="Arial"/>
          <w:i/>
          <w:sz w:val="18"/>
          <w:szCs w:val="18"/>
        </w:rPr>
        <w:t>określić proponowane usytuowanie dojazdu lub wrysować OŁÓWKIEM na mapi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ewidywane potrzeby w zakresie zaopatrz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odę - z ujęcia  ................................................ w ilości …...………………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energię elektryczną z sieci ............................... w ilości ...............................................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iepło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z sieci c.o., z kotłowni własnej opalanej  </w:t>
      </w:r>
      <w:r>
        <w:rPr>
          <w:rFonts w:cs="Arial" w:ascii="Arial" w:hAnsi="Arial"/>
          <w:sz w:val="18"/>
          <w:szCs w:val="18"/>
        </w:rPr>
        <w:t>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rowadzenie ścieków do ................................... w ilości 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suwanie odpadów- w ilości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 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z sieci miejskiej, z butli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ewidywane zatrudn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.......................   osób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tyczy wyłącznie obiektów produkcyjnych, usługowych, handlowych lub innych będących zakładami prac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odzaj produkcji lub usług -  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dotyczy obiektów jak w punkcie 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rzewidywana niezbędna ilość miejsc parkingowych*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la samochodów osobowych mieszkańców - .................................................. </w:t>
        <w:tab/>
        <w:t>szt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la samochodów osobowych pracowników i klientów - .................................... </w:t>
        <w:tab/>
        <w:t>szt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la samochodów dostawczych - ................................................................... </w:t>
        <w:tab/>
        <w:t>szt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 parkingowe będą zlokalizowane na działce (terenie) własnym, sąsiednim *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wskazać gdzie i w jakiej ilości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rzewidywany sposób zagospodarowania terenu wolnego od zabudowy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granicach objętych  wnioskiem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                  </w:t>
      </w:r>
      <w:r>
        <w:rPr>
          <w:rFonts w:cs="Arial" w:ascii="Arial" w:hAnsi="Arial"/>
          <w:i/>
          <w:sz w:val="18"/>
          <w:szCs w:val="18"/>
        </w:rPr>
        <w:t>np. zieleń rekreacyjna, uprawy ogrodnicze, plac gospodarczy, itp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ane charakteryzujące wpływ inwestycji na środowisko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w przypadku braku obowiązku wykonania oceny oddziaływania inwestycji na środowisko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Inne niezbędne dane*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egzemplarze mapy sytuacyjno wysokościowej w skali  ....................... 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egz. aktualnego wyrysu i wypisu z  ewidencji  gruntów 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ewentualnie) szkicowa koncepcja zabudowy i zagospodarowania terenu 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- (ewentualnie) ocena uciążliwości (dotyczy inwestycji określonych w Rozporządzeniu Ministra Ochrony Środowiska, Zasobów Naturalnych i Leśnictwa)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ind w:left="5670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Times New Roman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Times New Roman CE;Times New Roman" w:hAnsi="WTimes New Roman CE;Times New Roman" w:cs="WTimes New Roman C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9:00Z</dcterms:created>
  <dc:creator>,</dc:creator>
  <dc:description/>
  <dc:language>en-US</dc:language>
  <cp:lastModifiedBy>PIT</cp:lastModifiedBy>
  <dcterms:modified xsi:type="dcterms:W3CDTF">2007-10-22T18:59:00Z</dcterms:modified>
  <cp:revision>2</cp:revision>
  <dc:subject/>
  <dc:title>Wnioskodawca</dc:title>
</cp:coreProperties>
</file>