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 </w:t>
            </w:r>
            <w:r>
              <w:rPr/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61-819 Poznań, ul. St. Taczaka 12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1/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JE  PODSTAWOWE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  <w:tab/>
              <w:t>Producent (wnioskodawca):</w:t>
            </w:r>
            <w:r>
              <w:rPr>
                <w:sz w:val="24"/>
                <w:szCs w:val="24"/>
              </w:rPr>
              <w:tab/>
              <w:br/>
              <w:t xml:space="preserve">                                                                                             </w:t>
            </w:r>
            <w:r>
              <w:rPr/>
              <w:t>(nazwa i adres wnioskodawcy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Rodzaj wyrobu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Nazwa handlowa i oznaczenie wyrobu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ymbol SWW lub kod PKW i U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Nazwy i adresy zakładów produkujących wyrób budowlany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781" w:leader="dot"/>
              </w:tabs>
              <w:spacing w:lineRule="auto" w:line="360" w:before="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siada ważną aprobatę wydaną przez jednostki aprobujące UEAtc* lub EOTA*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(nazwa jednostki aprobując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(nazwa, numer i data ważności dokumen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ab/>
              <w:t xml:space="preserve">  </w:t>
            </w:r>
            <w:r>
              <w:rPr/>
              <w:t>*)  Europejska Unia Akceptacji Technicznej w Budownictw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180"/>
              <w:rPr>
                <w:b/>
                <w:b/>
                <w:bCs/>
              </w:rPr>
            </w:pPr>
            <w:r>
              <w:rPr/>
              <w:tab/>
              <w:t>**)  Europejska Organizacja ds. Aprobat Techn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erowany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U  WIELKOPOLSKIEGO  ITB</w:t>
            </w:r>
          </w:p>
          <w:p>
            <w:pPr>
              <w:pStyle w:val="Normal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B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2/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 TECHNICZNA WYROBU</w:t>
            </w:r>
          </w:p>
        </w:tc>
      </w:tr>
      <w:tr>
        <w:trPr/>
        <w:tc>
          <w:tcPr>
            <w:tcW w:w="1006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</w:t>
              <w:tab/>
              <w:t>Odmiany asortymentowe wyrobu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  <w:tab/>
              <w:t>Przeznaczenie i zakres stosowani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</w:t>
              <w:tab/>
              <w:t>Warunki techniczne stosowania wyrobu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2" w:leader="dot"/>
              </w:tabs>
              <w:spacing w:lineRule="auto" w:line="360" w:before="8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9"/>
        <w:gridCol w:w="7116"/>
        <w:gridCol w:w="714"/>
      </w:tblGrid>
      <w:tr>
        <w:trPr>
          <w:tblHeader w:val="true"/>
        </w:trPr>
        <w:tc>
          <w:tcPr>
            <w:tcW w:w="100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 O  WYDANIE APROBATY 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U  WIELKOPOLSKIEGO  ITB</w:t>
            </w:r>
          </w:p>
          <w:p>
            <w:pPr>
              <w:pStyle w:val="Normal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B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3/4</w:t>
            </w:r>
          </w:p>
        </w:tc>
        <w:tc>
          <w:tcPr>
            <w:tcW w:w="8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 TECHNICZNA WYROBU</w:t>
            </w:r>
          </w:p>
        </w:tc>
      </w:tr>
      <w:tr>
        <w:trPr>
          <w:trHeight w:val="3044" w:hRule="exact"/>
          <w:cantSplit w:val="true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  Cechy identyfikacyjne oraz właściwości użytkowe wyrobu odnoszące się do wymagań podstawowych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akie powinny spełniać obiekty budowlane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perscript"/>
              </w:rPr>
              <w:t>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rodzaj dokumentu potwierdzającego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wydany przez)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) </w:t>
            </w:r>
            <w:r>
              <w:rPr>
                <w:b/>
                <w:bCs/>
                <w:sz w:val="18"/>
                <w:szCs w:val="18"/>
              </w:rPr>
              <w:t>bezpieczeństwo konstrukcji, bezpieczeństwo pożarowe, bezpieczeństwo użytkowania, odpowiednie warunki higieniczne i zdrowotne oraz ochrona środowiska, ochrona przed hałasem i drganiami, oszczędność energii i odpowiednia izolacyjność cieplna przegród.</w:t>
            </w:r>
          </w:p>
        </w:tc>
      </w:tr>
      <w:tr>
        <w:trPr>
          <w:trHeight w:val="2980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oceny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N/BN, EN, ISO i inne dokumenty odniesienia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deklarowana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 jej tolerancja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a identyfikacyjna/właściwość użytkowa (nazwa lub opis cechy/właściwości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C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4/4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ZAŁĄCZNIKI</w:t>
            </w:r>
          </w:p>
        </w:tc>
      </w:tr>
      <w:tr>
        <w:trPr>
          <w:trHeight w:val="65" w:hRule="atLeast"/>
        </w:trPr>
        <w:tc>
          <w:tcPr>
            <w:tcW w:w="1006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662305</wp:posOffset>
                      </wp:positionV>
                      <wp:extent cx="11557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3pt;margin-top:52.1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1033145</wp:posOffset>
                      </wp:positionV>
                      <wp:extent cx="11557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9pt;margin-top:81.3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8747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3pt;margin-top:109.25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2128520</wp:posOffset>
                      </wp:positionV>
                      <wp:extent cx="11557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9pt;margin-top:167.6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708910</wp:posOffset>
                      </wp:positionV>
                      <wp:extent cx="11557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15pt;margin-top:213.3pt;width:9.05pt;height:9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>Integralną częścią niniejszego wniosku s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none"/>
              </w:tabs>
              <w:spacing w:before="12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pis techniczny wyrobu</w:t>
              <w:tab/>
              <w:t>Zał. 1</w:t>
            </w:r>
          </w:p>
          <w:p>
            <w:pPr>
              <w:pStyle w:val="Nasz"/>
              <w:tabs>
                <w:tab w:val="clear" w:pos="709"/>
                <w:tab w:val="left" w:pos="567" w:leader="none"/>
                <w:tab w:val="right" w:pos="9922" w:leader="none"/>
              </w:tabs>
              <w:spacing w:before="120" w:after="180"/>
              <w:rPr/>
            </w:pPr>
            <w:r>
              <w:rPr/>
              <w:tab/>
              <w:t>rysunki techniczne i obliczenia uzupełniające opis techniczny wyrobu</w:t>
              <w:tab/>
              <w:t>Zał. 2</w:t>
            </w:r>
          </w:p>
          <w:p>
            <w:pPr>
              <w:pStyle w:val="TextBodyIndent"/>
              <w:tabs>
                <w:tab w:val="left" w:pos="567" w:leader="none"/>
                <w:tab w:val="right" w:pos="9922" w:leader="none"/>
              </w:tabs>
              <w:spacing w:lineRule="auto" w:line="240" w:before="120" w:after="180"/>
              <w:rPr/>
            </w:pPr>
            <w:r>
              <w:rPr/>
              <w:tab/>
              <w:t>dokumenty potwierdzające dane dotyczące cech identyfikacyjnych i właściwości użytkowych wyrobu, wymienione w części B, pkt 4, w tym raporty z badań przeprowadzonych w laboratoriach producenta, laboratoriach zewnętrznych i laboratoriach akredytowanych</w:t>
              <w:tab/>
              <w:t>Zał. 3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before="120" w:after="180"/>
              <w:jc w:val="left"/>
              <w:rPr>
                <w:b/>
                <w:b/>
                <w:bCs/>
              </w:rPr>
            </w:pPr>
            <w:r>
              <w:rPr/>
              <w:tab/>
              <w:t>atest higieniczny o nieszkodliwości dla zdrowia ludzkiego i zwierząt oraz środowiska naturalnego i inne opinie lub zaświadczenia wymagane z mocy odrębnych przepisów</w:t>
              <w:tab/>
              <w:t>Zał. 4</w:t>
              <w:tab/>
            </w:r>
          </w:p>
          <w:p>
            <w:pPr>
              <w:pStyle w:val="Nasz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80"/>
              <w:jc w:val="left"/>
              <w:rPr>
                <w:b/>
                <w:b/>
                <w:bCs/>
              </w:rPr>
            </w:pPr>
            <w:r>
              <w:rPr/>
              <w:tab/>
              <w:t xml:space="preserve">pełnomocnictwo, jeżeli wnioskodawca nie występuje w postępowaniu aprobacyjnym osobiście </w:t>
              <w:br/>
              <w:tab/>
              <w:tab/>
              <w:t>Zał. 5</w:t>
            </w:r>
          </w:p>
        </w:tc>
      </w:tr>
      <w:tr>
        <w:trPr>
          <w:trHeight w:val="65" w:hRule="atLeast"/>
        </w:trPr>
        <w:tc>
          <w:tcPr>
            <w:tcW w:w="1006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>Deklaruję niniejszym, ż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sz"/>
              <w:spacing w:lineRule="auto" w:line="360" w:before="120" w:after="8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Upoważniam jednostkę aprobującą do poinformowania o treści wniosku i załączonych do niego dokumentów Komisji Aprobat Technicznych,</w:t>
            </w:r>
          </w:p>
          <w:p>
            <w:pPr>
              <w:pStyle w:val="Nasz"/>
              <w:spacing w:lineRule="auto" w:line="360" w:before="0" w:after="8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Osobą/firmą reprezentującą wnioskodawcę i odpowiedzialną za realizację wymagań ze strony jednostki aprobującej jest:</w:t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mię i nazwisko/nazwa firmy, adres, nr telefonu, faks)</w:t>
            </w:r>
          </w:p>
          <w:p>
            <w:pPr>
              <w:pStyle w:val="Nasz"/>
              <w:spacing w:lineRule="auto" w:line="36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  <w:tab/>
              <w:t xml:space="preserve">Numer Identyfikacji Podatkowej (NIP): </w:t>
            </w:r>
            <w:r>
              <w:rPr/>
              <w:t>...................................................................</w:t>
            </w:r>
          </w:p>
          <w:p>
            <w:pPr>
              <w:pStyle w:val="Nasz"/>
              <w:spacing w:lineRule="auto" w:line="36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Zapoznałem się z zasadami postępowania aprobacyjnego prowadzonego w ITB.</w:t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400" w:after="80"/>
              <w:ind w:left="567" w:hanging="0"/>
              <w:rPr/>
            </w:pPr>
            <w:r>
              <w:rPr/>
              <w:tab/>
              <w:t>.....................................................</w:t>
              <w:tab/>
              <w:t>.....................................................</w:t>
              <w:tab/>
            </w:r>
            <w:r>
              <w:rPr>
                <w:sz w:val="18"/>
                <w:szCs w:val="18"/>
              </w:rPr>
              <w:tab/>
              <w:t>(podpis i pieczęć wnioskodawcy)</w:t>
              <w:tab/>
              <w:t>(data złożenia wniosku)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z">
    <w:name w:val="Nasz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right" w:pos="9922" w:leader="dot"/>
      </w:tabs>
      <w:spacing w:lineRule="auto" w:line="319"/>
      <w:ind w:left="567" w:hanging="567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0"/>
      <w:ind w:left="113" w:right="113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3:00Z</dcterms:created>
  <dc:creator>Witold Fryze</dc:creator>
  <dc:description/>
  <dc:language>en-US</dc:language>
  <cp:lastModifiedBy>PIT</cp:lastModifiedBy>
  <cp:lastPrinted>2006-03-14T15:27:00Z</cp:lastPrinted>
  <dcterms:modified xsi:type="dcterms:W3CDTF">2007-10-22T13:23:00Z</dcterms:modified>
  <cp:revision>2</cp:revision>
  <dc:subject/>
  <dc:title>Antrag ITB, Warschau</dc:title>
</cp:coreProperties>
</file>