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i Administracji Budowlanej 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Urząd Miasta ……………………………..    ul……………….…………………………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 uzyskanie zgody na korzystanie z terenu sąsiedn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westor: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lub nazwa instytucji oraz adres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7 ust. 2 ustawy z dnia 7 lipca 1994 r. Prawo budowlane (Dz. U. z 2006 r. Nr 133, poz. 935) zwracam się o udzielenie zgody na korzystanie z terenu sąsiedniego 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ać lokalizację terenu sąsiedniego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celu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ać powody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</w:p>
    <w:p>
      <w:pPr>
        <w:pStyle w:val="Tekstpodstawowy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i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podpis wnioskodawc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8391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3:00Z</dcterms:created>
  <dc:creator>portal2</dc:creator>
  <dc:description/>
  <dc:language>en-US</dc:language>
  <cp:lastModifiedBy>PIT</cp:lastModifiedBy>
  <dcterms:modified xsi:type="dcterms:W3CDTF">2007-10-22T11:43:00Z</dcterms:modified>
  <cp:revision>2</cp:revision>
  <dc:subject/>
  <dc:title/>
</cp:coreProperties>
</file>