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, dnia …………..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Sadu Rejonowego w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ydział Cywil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nioskodawca :………………...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stnik: 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stanowienie służebności drogi koniecz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noszę 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nowienie na nieruchomości stanowiącej własność Pani/Pana* …………………….  położonej w ……………………………. przy ul. ………………………………., oznaczonej jako działka nr ……………… objętej księgą wieczystą Kw.nr ……………………………, na rzecz każdoczesnego właściciela nieruchomości, będącą własnością wnioskodawcy, służebności drogi koniecznej – według oznaczeń, które znajdą się na mapie sporządzonej przez powołanego przez Sad Rejonowy biegłego geodetę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sądzenie od wnioskodawcy na rzecz uczestnika jednorazowej kwoty ………… zł (słownie: ……………………………………………..)  tytułem wynagrodzenia za ustanowienie wyżej opisanej służeb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sądzenie od uczestnika na rzecz wnioskodawcy kosztów postępowania według norm przepisa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nioskodawca oraz uczestnik zakupili opisane wyżej nieruchomości, utworzone przez podział jednej nieruchomości. (dowód: odpisy z ksiąg wieczystych). Na skutek utworzenia dwóch nieruchomości wnioskodawca nie posiada w ogóle dostępu do drogi publicznej. Najmniej uciążliwym miejscem przebiegu drogi koniecznej jest część nieruchomości uczestnika leżącą wzdłuż jej południowej granicy w pasie 3 metrów od niej umożliwiającą swobodny przejazd (dowód: opinia biegłego geodety, wizja lokalna i przesłuchanie uczestników postępowania o przeprowadzenie czego wnosi się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ym stanie rzeczy wniosek niniejszy jest konieczny i uzasadnio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Załącznik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dwa odpisy ksiąg wieczyst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pis wniosku i załączni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2:00Z</dcterms:created>
  <dc:creator>portal2</dc:creator>
  <dc:description/>
  <dc:language>en-US</dc:language>
  <cp:lastModifiedBy>PIT</cp:lastModifiedBy>
  <dcterms:modified xsi:type="dcterms:W3CDTF">2007-10-22T13:02:00Z</dcterms:modified>
  <cp:revision>2</cp:revision>
  <dc:subject/>
  <dc:title/>
</cp:coreProperties>
</file>