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</w:t>
      </w:r>
    </w:p>
    <w:p>
      <w:pPr>
        <w:pStyle w:val="Normal"/>
        <w:ind w:righ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ind w:right="56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imię, nazwisko lub nazwa wnioskodawcy</w:t>
      </w:r>
    </w:p>
    <w:p>
      <w:pPr>
        <w:pStyle w:val="Normal"/>
        <w:ind w:right="1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127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………...…………</w:t>
      </w:r>
    </w:p>
    <w:p>
      <w:pPr>
        <w:pStyle w:val="Normal"/>
        <w:ind w:righ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righ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.…………</w:t>
      </w:r>
    </w:p>
    <w:p>
      <w:pPr>
        <w:pStyle w:val="Normal"/>
        <w:ind w:left="4140"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   O   U S T A L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ów zabudowy - lokalizacji inwestycji celu publicznego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2 w związku z art. 64 ustawy z dnia 27 marca 2003 roku o planowaniu i zagospodarowaniu przestrzennym (Dz.U. Nr 80, poz. 717) proszę o ustalenie warunków zabudowy dla niżej opisanej inwestycji: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Oznaczenie terenu i jego gran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 działki: 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ulica, nr posesji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geodezyjne działki: obręb nr ......................, działka nr 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/współwłaściciele działki*…………………………………………...……....</w:t>
      </w:r>
    </w:p>
    <w:p>
      <w:pPr>
        <w:pStyle w:val="TextBodyInden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. </w:t>
      </w:r>
    </w:p>
    <w:p>
      <w:pPr>
        <w:pStyle w:val="TextBodyIndent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ona, nazwiska, adresy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Powierzchnia gospodarstwa rolnego 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ć w przypadku lokalizacji inwestycji w ramach zabudowy zagrodowej</w:t>
      </w:r>
    </w:p>
    <w:p>
      <w:pPr>
        <w:pStyle w:val="TextBodyIndent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 xml:space="preserve">II. </w:t>
        <w:tab/>
        <w:t>Projektowana funkcja i sposób zagospodarowania terenu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1) Funkcja terenu: .................................................................................................................................</w:t>
      </w:r>
    </w:p>
    <w:p>
      <w:pPr>
        <w:pStyle w:val="Normal"/>
        <w:ind w:left="567" w:hanging="28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kcja mieszkaniowa, produkcyjna, handlowa, usługowa, magazynowa, rolnicza, biura, itp</w:t>
      </w:r>
    </w:p>
    <w:p>
      <w:pPr>
        <w:pStyle w:val="TextBodyIndent"/>
        <w:spacing w:before="120" w:after="0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511" w:hanging="227"/>
        <w:rPr>
          <w:rFonts w:ascii="Arial" w:hAnsi="Arial" w:cs="Arial"/>
        </w:rPr>
      </w:pPr>
      <w:r>
        <w:rPr>
          <w:rFonts w:cs="Arial" w:ascii="Arial" w:hAnsi="Arial"/>
        </w:rPr>
        <w:t>2) Sposób zagospodarowania terenu: 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leży opisać i przedstawić na kopii mapy zasadniczej położenie na działce budowlanej wszystkich elementów zagospodarowania terenu</w:t>
      </w:r>
    </w:p>
    <w:p>
      <w:pPr>
        <w:pStyle w:val="TextBodyIndent"/>
        <w:spacing w:before="120" w:after="0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left="510" w:right="-14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kalizacja placów zabaw, terenów zielonych i wypoczynku, ciągów pieszych, terenów komunikacji, parkingów, obiektów małej architektury, śmietników, itp.</w:t>
      </w:r>
    </w:p>
    <w:p>
      <w:pPr>
        <w:pStyle w:val="TextBodyIndent"/>
        <w:spacing w:before="120" w:after="0"/>
        <w:ind w:left="510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TextBodyIndent"/>
        <w:spacing w:before="120" w:after="0"/>
        <w:ind w:left="51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dojazdy do budynków i urządzeń, określenie włączenia terenu inwestycji w układ komunikacyjny miasta</w:t>
      </w:r>
    </w:p>
    <w:p>
      <w:pPr>
        <w:pStyle w:val="TextBodyIndent"/>
        <w:spacing w:before="120" w:after="0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ojektowana charakterystyka zabudowy i zagospodarowania teren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Budynki: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a) rodzaj budynku i jego przeznaczenie 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/>
      </w:pPr>
      <w:r>
        <w:rPr>
          <w:rFonts w:cs="Arial" w:ascii="Arial" w:hAnsi="Arial"/>
        </w:rPr>
        <w:tab/>
        <w:t>b) powierzchnia zabudowy: ...................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/>
      </w:pPr>
      <w:r>
        <w:rPr>
          <w:rFonts w:cs="Arial" w:ascii="Arial" w:hAnsi="Arial"/>
        </w:rPr>
        <w:tab/>
        <w:t>c) przybliżone gabaryty budynku: ..........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liczba kondygnacji ...................………………...………………………………..…… 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wysokość budynk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/>
      </w:pPr>
      <w:r>
        <w:rPr>
          <w:rFonts w:cs="Arial" w:ascii="Arial" w:hAnsi="Arial"/>
        </w:rPr>
        <w:tab/>
        <w:t>e) kształt dachu (np. dwuspadowy,itp..).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/>
      </w:pPr>
      <w:r>
        <w:rPr>
          <w:rFonts w:cs="Arial" w:ascii="Arial" w:hAnsi="Arial"/>
        </w:rPr>
        <w:tab/>
        <w:t>f) szerokość elewacji frontowej: ............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before="60" w:after="60"/>
        <w:rPr/>
      </w:pPr>
      <w:r>
        <w:rPr>
          <w:rFonts w:cs="Arial" w:ascii="Arial" w:hAnsi="Arial"/>
        </w:rPr>
        <w:tab/>
        <w:t>g) udział poszczególnych funkcji: .............................................................................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60" w:after="60"/>
        <w:rPr/>
      </w:pPr>
      <w:r>
        <w:rPr>
          <w:rFonts w:cs="Arial" w:ascii="Arial" w:hAnsi="Arial"/>
        </w:rPr>
        <w:tab/>
        <w:t>h) w przypadku obiektu handlowego – pow. sprzedaży: .......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) Budowle:</w:t>
      </w:r>
    </w:p>
    <w:p>
      <w:pPr>
        <w:pStyle w:val="Normal"/>
        <w:rPr/>
      </w:pPr>
      <w:r>
        <w:rPr>
          <w:rFonts w:cs="Arial" w:ascii="Arial" w:hAnsi="Arial"/>
        </w:rPr>
        <w:tab/>
        <w:t>a) rodzaj budowli: 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0"/>
          <w:szCs w:val="20"/>
        </w:rPr>
        <w:t>parkingi, podjazdy, śmietniki, itp</w:t>
      </w:r>
    </w:p>
    <w:p>
      <w:pPr>
        <w:pStyle w:val="Normal"/>
        <w:rPr/>
      </w:pPr>
      <w:r>
        <w:rPr>
          <w:rFonts w:cs="Arial" w:ascii="Arial" w:hAnsi="Arial"/>
        </w:rPr>
        <w:tab/>
        <w:t>b) powierzchnia (ilości): 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) Obiekty małej architektury: 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zewidywane zapotrzebowanie na media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1) Zapotrzebowanie na wodę: ....................................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na dobę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2) Przewidywany sposób zaopatrzenia w wodę: 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Zapotrzebowanie na energię: </w:t>
        <w:tab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a) elektryczną: ...................................................................................................... K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cieplną: ..................................................................................................... KW/M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gazową: .............................................................................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4) Przewidywany sposób zaopatrzenia w energię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elektryczną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cieplną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gazową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Przewidywana ilość ścieków: </w:t>
        <w:tab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a) ścieki socjalno-bytowe: ................................................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ścieki technologiczne: .................................................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ścieki deszczowe: .......................................................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) Przewidywany sposób odprowadzania lub oczyszczania ścieków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7) Przewidywany  sposób  unieszkodliwi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odpadów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) odpadów niebezpiecznych: 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) Przewidywane inne potrzeby z zakresu infrastruktury technicznej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harakterystyka parametrów technicznych inwestycji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Przewidywane natężenie ruchu wywołane funkcjonowaniem obiektu: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wcity3"/>
        <w:ind w:left="1219" w:right="-144" w:firstLine="19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leży podać szacunkową ilość pojazdów wjeżdżających i wyjeżdżających na teren posesji w dzień i w nocy w jednostce czasu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2) Projektowane źródła hałas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3) Przewidywana emisja hałasu do otocz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4) Projektowane źródła zanieczyszczeń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5) Przewidywana emisja zanieczyszczeń do środowisk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) Przewidywane zabiegi w zakresie ochrony przeciwpożarowej: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i/>
        </w:rPr>
        <w:t>Załącznik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mapy zasadniczej obejmującej teren, którego wniosek dotyczy i </w:t>
      </w:r>
      <w:r>
        <w:rPr>
          <w:rFonts w:cs="Arial" w:ascii="Arial" w:hAnsi="Arial"/>
          <w:b/>
        </w:rPr>
        <w:t>najbliższe otoczenie</w:t>
      </w:r>
      <w:r>
        <w:rPr>
          <w:rFonts w:cs="Arial" w:ascii="Arial" w:hAnsi="Arial"/>
        </w:rPr>
        <w:t xml:space="preserve"> tego terenu. (minimum 50 m z obydwóch stron działki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a Umowa z Zakładem Energetycznym w …………………  gwarantująca uzbrojenie  terenu  w sieć  energetyczną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Wstępna Umowa z Gminnym Zakładem Komunalnym w ……………………………..    gwarantująca  uzbrojenie terenu w sieć wodociągową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łata skarbowa na wniosek – 5,00 zł.</w:t>
      </w:r>
    </w:p>
    <w:sectPr>
      <w:footerReference w:type="default" r:id="rId2"/>
      <w:type w:val="nextPage"/>
      <w:pgSz w:w="11906" w:h="16838"/>
      <w:pgMar w:left="1417" w:right="128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10" w:hanging="0"/>
    </w:pPr>
    <w:rPr>
      <w:sz w:val="1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283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3:00Z</dcterms:created>
  <dc:creator>portal2</dc:creator>
  <dc:description/>
  <dc:language>en-US</dc:language>
  <cp:lastModifiedBy>PIT</cp:lastModifiedBy>
  <dcterms:modified xsi:type="dcterms:W3CDTF">2007-10-22T12:53:00Z</dcterms:modified>
  <cp:revision>2</cp:revision>
  <dc:subject/>
  <dc:title>                                                                                                     ……………… dnia …………</dc:title>
</cp:coreProperties>
</file>