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efon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Urząd Miasta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o umorzenie podatku z tytułu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łącznego zobowiązania pieniężneg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datku rolneg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datku leśneg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datku od nieruchomości*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ać za jaki okre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niosek swój uzasadniam tym, ż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i/>
          <w:sz w:val="20"/>
          <w:szCs w:val="20"/>
        </w:rPr>
        <w:t>podpis wnioskodawcy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niepotrzebne skreślić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i: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zaświadczenia o dochodach,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informacje o wydatkach i przychodach za dany rok podatkowy,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informacje o ilości osób zamieszkałych we wspólnym gospodarstwie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mowym,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zadłużenia wnioskodawcy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- kserokopię dokumentów (np. o chorobie, koszty związane z leczeniem),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ropozycja udzielenia zaniechania poboru podatku przez Radę Gminy,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osoby prawne przedłożyć bilans za miniony rok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niosek o umorzenie zaległości podatku składa się po terminie płatności podatku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olne od opłaty skarbowej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15:00Z</dcterms:created>
  <dc:creator>ASM</dc:creator>
  <dc:description/>
  <dc:language>en-US</dc:language>
  <cp:lastModifiedBy>PIT</cp:lastModifiedBy>
  <dcterms:modified xsi:type="dcterms:W3CDTF">2007-10-22T07:15:00Z</dcterms:modified>
  <cp:revision>2</cp:revision>
  <dc:subject/>
  <dc:title>…………………, dnia …………</dc:title>
</cp:coreProperties>
</file>