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.. dnia,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dane identyfikacyjne inwes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i/>
          <w:sz w:val="20"/>
          <w:szCs w:val="20"/>
        </w:rPr>
        <w:t>ad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dane identyfikacyjne pełnomoc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i/>
          <w:sz w:val="20"/>
          <w:szCs w:val="20"/>
        </w:rPr>
        <w:t>ad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9, 21 ust. 1, 2, 3, art. 24 ustawy z dnia 27 kwietnia 2001 r. prawo ochrony środowiska (Dz. U. z 2001 r., Nr 62, poz. 627 z późniejszymi zmianami) lub art. 30 ust. 1 ustawy z dnia 27 marca 2003 r. O planowaniu i zagospodarowaniu przestrzennym (Dz. U. z 2003 r., Nr 80, poz. 717 z późniejszymi zmianam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OSZĘ O UDOSTĘPNIENIE MIEJSCOWEGO PLANU ZAGOSPODAROWANIA PRZESTRZENNEGO LUB INFORMACJI O ŚRODOWISKU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OSZĘ O WYDANIE KOPII DOKUMENTÓW*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i/>
          <w:sz w:val="20"/>
          <w:szCs w:val="20"/>
        </w:rPr>
        <w:t>Wyszczególnienie dokumentów wynikających z postępowania w sprawie inwestycji mogącej znacząco oddziaływać na środowisko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- niepotrzebne skreślić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Podpis wnioskod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926" w:gutter="0" w:header="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rFonts w:cs="Arial" w:ascii="Arial" w:hAnsi="Arial"/>
      </w:rPr>
      <w:t>www.buduj.com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46:00Z</dcterms:created>
  <dc:creator>portal2</dc:creator>
  <dc:description/>
  <dc:language>en-US</dc:language>
  <cp:lastModifiedBy>PIT</cp:lastModifiedBy>
  <dcterms:modified xsi:type="dcterms:W3CDTF">2007-10-22T11:46:00Z</dcterms:modified>
  <cp:revision>2</cp:revision>
  <dc:subject/>
  <dc:title/>
</cp:coreProperties>
</file>