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   dnia ……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i/>
          <w:sz w:val="16"/>
        </w:rPr>
        <w:t>Inwestor (nazwa, imię i nazwisk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i/>
          <w:sz w:val="16"/>
        </w:rPr>
        <w:t>adres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NIP</w:t>
        <w:tab/>
      </w:r>
    </w:p>
    <w:p>
      <w:pPr>
        <w:pStyle w:val="Heading4"/>
        <w:ind w:left="5664" w:firstLine="708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o Prezydenta Mias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left="6372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left="6372" w:hanging="0"/>
        <w:jc w:val="right"/>
        <w:rPr>
          <w:rFonts w:ascii="Arial" w:hAnsi="Arial" w:cs="Arial"/>
        </w:rPr>
      </w:pPr>
      <w:r>
        <w:rPr/>
        <w:t>…………………………</w:t>
      </w:r>
      <w:r>
        <w:rPr/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W N I O S E K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acam  się  z prośbą  o  udostępnienie  działki /ek 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................................................................................................................................................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tórej /ych* właścicielem / władającym* jest Urząd Miejski w …………………………., w celu: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ind w:left="7230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podpis Inwestor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łączniki: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mapy ewidencyjn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a mapy zasadniczej z naniesioną trasą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iegu przedmiotu inwestycj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ypisu /ów/ z ewidencji grunt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ecyzji o warunkach zabudow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zagospodarowania tere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a skarbowa:   5,00 zł  (podanie)  +  ......  x  0,50 zł  (za każdy załącznik) =  ............... zł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- niepotrzebne skreślić</w:t>
      </w:r>
    </w:p>
    <w:sectPr>
      <w:footerReference w:type="default" r:id="rId2"/>
      <w:type w:val="nextPage"/>
      <w:pgSz w:w="11906" w:h="16838"/>
      <w:pgMar w:left="1134" w:right="113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24"/>
        <w:szCs w:val="24"/>
      </w:rPr>
      <w:t>www.buduj.co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55:00Z</dcterms:created>
  <dc:creator>,</dc:creator>
  <dc:description/>
  <dc:language>en-US</dc:language>
  <cp:lastModifiedBy>PIT</cp:lastModifiedBy>
  <dcterms:modified xsi:type="dcterms:W3CDTF">2007-10-22T17:55:00Z</dcterms:modified>
  <cp:revision>2</cp:revision>
  <dc:subject/>
  <dc:title>Mielec, dn</dc:title>
</cp:coreProperties>
</file>