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................. dnia  …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  <w:tab/>
        <w:tab/>
        <w:tab/>
        <w:t xml:space="preserve">       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kod poczt. zamieszkał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ica numer</w:t>
      </w:r>
    </w:p>
    <w:p>
      <w:pPr>
        <w:pStyle w:val="Normal"/>
        <w:ind w:left="5954" w:hanging="85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dział Architektury, Budownictwa</w:t>
      </w:r>
    </w:p>
    <w:p>
      <w:pPr>
        <w:pStyle w:val="Normal"/>
        <w:ind w:left="5954" w:hanging="8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spodarki Przestrzennej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Urzędu  Miejskiego w ………………</w:t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jęcie zgłoszenia na budowę ogrod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Zgodnie z art. 30 ustawy z 7 lipca 1994r. – Prawo Budowlan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. U. z 2006 Nr 12 poz. 6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Zgłaszam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ę ogrodzenia od stron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ulicy, drogi,  placu* 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na odcinku oznaczonym na planie zagospodarowania literami 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i sposób wykonywania robót: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żyte materiały: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termin rozpoczęcia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zgłoszenia załącz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wód stwierdzający prawo dysponowania nieruchomości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sunki ogrodzenia tj. rozwinięcie, przekrój i rzuty ogrodzenia ze wskaz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zmieszczenia podstawowych elementów ogrodzenia, jak: wjazdy, 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kreślenia wysokości podmurówki i całości ogrodzenia oraz głębokości posado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określenie na planie zagospodarowania przebiegu ogrodzenia w stosunku do istniejącego uzbrojenia (również przyłącz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roboty ziemne będą wykonywane z zachowaniem warunków BHP, </w:t>
        <w:br/>
        <w:t>a zwłaszcza w bezpośrednim sąsiedztwie sieci i przyłącz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podpis wniosk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7:00Z</dcterms:created>
  <dc:creator>,</dc:creator>
  <dc:description/>
  <dc:language>en-US</dc:language>
  <cp:lastModifiedBy>PIT</cp:lastModifiedBy>
  <dcterms:modified xsi:type="dcterms:W3CDTF">2007-10-22T17:47:00Z</dcterms:modified>
  <cp:revision>2</cp:revision>
  <dc:subject/>
  <dc:title>Mielec, dnia </dc:title>
</cp:coreProperties>
</file>