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                                  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                                                                           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0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O POWIATOWE</w:t>
      </w:r>
    </w:p>
    <w:p>
      <w:pPr>
        <w:pStyle w:val="Normal"/>
        <w:spacing w:lineRule="auto" w:line="360"/>
        <w:ind w:firstLine="504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W …….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 o przeprowadzenie gleboznawczej klasyfikacji grunt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>Proszę o przeprowadzenie gleboznawczej klasyfikacji gruntów dla działek nr..................................................... położonych w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Uzasadnienie: 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adto oświadczam, że koszty sporządzenia operatu z przeprowadzenia uzupełniającej gleboznawczej klasyfikacji gruntów pokryję z własnych fundus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łaścicie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ttitle2m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  <w:szCs w:val="20"/>
        </w:rPr>
        <w:t>Zaświadczenie o ocenie udatności uprawy (w przypadku zalesienia gruntu)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ypis i wyrys z miejscowego planu zagospodarowania przestrzennego lub decyzję o warunkach zabudowy i zagospodarowania terenu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 z przeprowadzenia uzupełniającej gleboznawczej klasyfikacji gruntów</w:t>
      </w:r>
    </w:p>
    <w:p>
      <w:pPr>
        <w:pStyle w:val="TextBody"/>
        <w:tabs>
          <w:tab w:val="clear" w:pos="708"/>
          <w:tab w:val="left" w:pos="16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color w:val="00808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title2m">
    <w:name w:val="txt-title-2-m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18:00Z</dcterms:created>
  <dc:creator>Starostwo Powiatowe</dc:creator>
  <dc:description/>
  <dc:language>en-US</dc:language>
  <cp:lastModifiedBy>PIT</cp:lastModifiedBy>
  <cp:lastPrinted>2006-03-20T15:41:00Z</cp:lastPrinted>
  <dcterms:modified xsi:type="dcterms:W3CDTF">2007-10-22T19:18:00Z</dcterms:modified>
  <cp:revision>2</cp:revision>
  <dc:subject/>
  <dc:title>Załącznik nr 1</dc:title>
</cp:coreProperties>
</file>