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right"/>
        <w:rPr/>
      </w:pPr>
      <w:r>
        <w:rPr>
          <w:rFonts w:cs="Arial" w:ascii="Arial" w:hAnsi="Arial"/>
        </w:rPr>
        <w:t>............ dnia 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 inwe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954" w:hanging="85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856"/>
        <w:jc w:val="right"/>
        <w:rPr/>
      </w:pPr>
      <w:r>
        <w:rPr>
          <w:rFonts w:cs="Arial" w:ascii="Arial" w:hAnsi="Arial"/>
        </w:rPr>
        <w:t>Wydział Architektury, Budownictwa</w:t>
      </w:r>
    </w:p>
    <w:p>
      <w:pPr>
        <w:pStyle w:val="Normal"/>
        <w:ind w:left="5954" w:hanging="29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Gospodarki Przestrzen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 xml:space="preserve">         Urzędu  Miejskiego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szę o przeniesienie pozwolenia na budowę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.......... Znak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nego 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ać k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budowę 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ać rodzaj obiek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................................................ przy ul. .................................................... Nr 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ewidencyjny działki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ałączniki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alny akt notarialny lub poświadczenie z Ksiąg Wieczystych o własności działk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 zagospodarowania działki - kseroko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ę strony na rzecz której pozwolenie było wyd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kierownika budowy, że przerwa w budowie nie była dłuższa niż dwa l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czek opłaty skarbowej wysokości 7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wnioskodawcy / inwesto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6:00Z</dcterms:created>
  <dc:creator>,</dc:creator>
  <dc:description/>
  <dc:language>en-US</dc:language>
  <cp:lastModifiedBy>PIT</cp:lastModifiedBy>
  <dcterms:modified xsi:type="dcterms:W3CDTF">2007-10-22T17:56:00Z</dcterms:modified>
  <cp:revision>2</cp:revision>
  <dc:subject/>
  <dc:title>Mielec </dc:title>
</cp:coreProperties>
</file>