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 dnia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i Administracji Budowlanej 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dłużenie terminu zabudowy dział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Zwracam się z wnioskiem o przedłużenie terminu zabudowy działki: obręb .........................................</w:t>
        <w:tab/>
        <w:t>Nr 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łoż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Przyczyny niedotrzymania terminu: 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ewiduję, iż zabudowę zrealizuję w zakresie: </w:t>
      </w:r>
      <w:r>
        <w:rPr>
          <w:rFonts w:cs="Arial" w:ascii="Arial" w:hAnsi="Arial"/>
          <w:i/>
          <w:lang w:val="en-US" w:eastAsia="en-US"/>
        </w:rPr>
        <w:t>(</w:t>
      </w:r>
      <w:r>
        <w:rPr>
          <w:rFonts w:cs="Arial" w:ascii="Arial" w:hAnsi="Arial"/>
          <w:i/>
        </w:rPr>
        <w:t>podać termi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 zerowy: 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budowanie stanu surowego zamkniętego: 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i/>
          <w:szCs w:val="24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     </w:t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9:00Z</dcterms:created>
  <dc:creator>portal2</dc:creator>
  <dc:description/>
  <dc:language>en-US</dc:language>
  <cp:lastModifiedBy>PIT</cp:lastModifiedBy>
  <dcterms:modified xsi:type="dcterms:W3CDTF">2007-10-22T10:59:00Z</dcterms:modified>
  <cp:revision>2</cp:revision>
  <dc:subject/>
  <dc:title/>
</cp:coreProperties>
</file>