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938" w:leader="none"/>
          <w:tab w:val="right" w:pos="9921" w:leader="none"/>
        </w:tabs>
        <w:spacing w:before="200" w:after="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 </w:t>
        <w:tab/>
        <w:t>............................………………………</w:t>
        <w:tab/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jestru wniosku o pozwolenie na budowę</w:t>
        <w:tab/>
        <w:t xml:space="preserve"> data</w:t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50"/>
          <w:sz w:val="24"/>
        </w:rPr>
        <w:t>WNIOSEK O POZWOLENIE NA ROZBIÓRKĘ</w:t>
      </w:r>
      <w:r>
        <w:rPr>
          <w:rFonts w:cs="Arial" w:ascii="Arial" w:hAnsi="Arial"/>
          <w:b/>
          <w:spacing w:val="50"/>
          <w:sz w:val="24"/>
          <w:vertAlign w:val="superscript"/>
        </w:rPr>
        <w:softHyphen/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jc w:val="left"/>
        <w:rPr>
          <w:rFonts w:ascii="Arial" w:hAnsi="Arial" w:cs="Arial"/>
          <w:b/>
          <w:b/>
          <w:spacing w:val="50"/>
          <w:sz w:val="24"/>
          <w:vertAlign w:val="superscript"/>
        </w:rPr>
      </w:pPr>
      <w:r>
        <w:rPr>
          <w:rFonts w:cs="Arial" w:ascii="Arial" w:hAnsi="Arial"/>
          <w:b/>
          <w:spacing w:val="50"/>
          <w:sz w:val="24"/>
          <w:vertAlign w:val="superscript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Wydział Architektury, Budownictw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i Gospodarki Przestrzennej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rzędu  Miejskiego 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westor: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</w:rPr>
        <w:t>imię i nazwisko lub nazwa instytucji oraz adres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4"/>
          <w:szCs w:val="24"/>
        </w:rPr>
        <w:t>Na podstawie art. 32 i art. 33 ustawy z dnia 7 lipca 1994 r. – Prawo budowlane (Dz. U.  z 2006 Nr 12, poz.63)</w:t>
      </w:r>
    </w:p>
    <w:p>
      <w:pPr>
        <w:pStyle w:val="Heading1"/>
        <w:spacing w:before="240" w:after="12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z w:val="24"/>
        </w:rPr>
        <w:t>WNOSZĘ O POZWOLENIE NA ROZBIÓRKĘ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nazwa i rodzaj, oraz adres całego zamierzenia budowlanego, rodzaj obiektu lub zespołu obiektów bądź robót budowlanych, nr ewidencyjny działki lub działek budowlanych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spacing w:before="120" w:after="240"/>
        <w:jc w:val="left"/>
        <w:rPr>
          <w:rFonts w:ascii="Arial" w:hAnsi="Arial" w:cs="Arial"/>
          <w:b w:val="false"/>
          <w:b w:val="false"/>
          <w:i/>
          <w:i/>
          <w:spacing w:val="60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i/>
          <w:szCs w:val="20"/>
        </w:rPr>
        <w:t>Załączniki *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rozbiórki obiektu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wód stwierdzający prawo do dysponowania nieruchomością na cele budowlane (zgodę właściciela obiektu)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kic usytuowania obiektu budowlanego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is zakresu i sposobu prowadzenia robót rozbiórkowych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is sposobu zapewnienia bezpieczeństwa ludzi i mienia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wolenia, uzgodnienia lub opinie innych organów, wymagane przepisami szczegółowymi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upoważnienie udzielone osobie pełnomocnika działającego w moim imieniu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28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dpis inwestora / osoby przez niego upoważnionej *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0" w:hanging="0"/>
        <w:rPr/>
      </w:pPr>
      <w:r>
        <w:rPr>
          <w:rFonts w:cs="Arial" w:ascii="Arial" w:hAnsi="Arial"/>
          <w:szCs w:val="20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041" w:gutter="0" w:header="426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98425</wp:posOffset>
              </wp:positionV>
              <wp:extent cx="318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.55pt;mso-wrap-distance-left:0pt;mso-wrap-distance-right:0pt;mso-wrap-distance-top:0pt;mso-wrap-distance-bottom:0pt;margin-top:7.7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12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Normal"/>
    <w:pPr>
      <w:autoSpaceDE w:val="false"/>
      <w:spacing w:lineRule="auto" w:line="360"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left="283"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4:00Z</dcterms:created>
  <dc:creator>Roza</dc:creator>
  <dc:description/>
  <dc:language>en-US</dc:language>
  <cp:lastModifiedBy>PIT</cp:lastModifiedBy>
  <dcterms:modified xsi:type="dcterms:W3CDTF">2007-10-22T18:04:00Z</dcterms:modified>
  <cp:revision>2</cp:revision>
  <dc:subject/>
  <dc:title/>
</cp:coreProperties>
</file>