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................                                       ............................................</w:t>
      </w:r>
    </w:p>
    <w:p>
      <w:pPr>
        <w:pStyle w:val="Normal"/>
        <w:rPr>
          <w:sz w:val="24"/>
        </w:rPr>
      </w:pPr>
      <w:r>
        <w:rPr/>
        <w:t xml:space="preserve">   </w:t>
      </w:r>
      <w:r>
        <w:rPr>
          <w:sz w:val="24"/>
        </w:rPr>
        <w:t>(</w:t>
      </w:r>
      <w:r>
        <w:rPr/>
        <w:t>nr rejestru organu właściwego</w:t>
      </w:r>
      <w:r>
        <w:rPr>
          <w:sz w:val="24"/>
        </w:rPr>
        <w:t xml:space="preserve">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/>
        <w:t>do wydania pozwolenia</w:t>
      </w:r>
      <w:r>
        <w:rPr>
          <w:sz w:val="24"/>
        </w:rPr>
        <w:t xml:space="preserve">)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NIOSEK O POZWOLENIE </w:t>
      </w:r>
    </w:p>
    <w:p>
      <w:pPr>
        <w:pStyle w:val="Normal"/>
        <w:jc w:val="center"/>
        <w:rPr/>
      </w:pPr>
      <w:r>
        <w:rPr>
          <w:b/>
          <w:sz w:val="28"/>
        </w:rPr>
        <w:t>NA BUDOWĘ/ ROZBIÓRKĘ</w:t>
      </w:r>
      <w:r>
        <w:rPr>
          <w:b/>
          <w:sz w:val="28"/>
          <w:vertAlign w:val="superscript"/>
        </w:rPr>
        <w:t>1</w:t>
      </w:r>
    </w:p>
    <w:p>
      <w:pPr>
        <w:pStyle w:val="Heading1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nazwa organu właściwego do wydania pozwolenia)</w:t>
      </w:r>
    </w:p>
    <w:p>
      <w:pPr>
        <w:pStyle w:val="Normal"/>
        <w:rPr/>
      </w:pPr>
      <w:r>
        <w:rPr/>
        <w:t>Inwestor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lub nazwa oraz adr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na podstawie art.32 i 33 ustawy z  dnia 7 lipca 1994r. – Prawo   budowlane   (Dz. U .z   2003r. </w:t>
      </w:r>
    </w:p>
    <w:p>
      <w:pPr>
        <w:pStyle w:val="Normal"/>
        <w:jc w:val="both"/>
        <w:rPr/>
      </w:pPr>
      <w:r>
        <w:rPr>
          <w:sz w:val="24"/>
        </w:rPr>
        <w:t>Nr 207, poz. 2016, z późn. zm.) wnoszę o wydanie decyzji o pozwoleniu na budowę /rozbiórkę</w:t>
      </w:r>
      <w:r>
        <w:rPr>
          <w:sz w:val="24"/>
          <w:vertAlign w:val="superscript"/>
        </w:rPr>
        <w:t>1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i rodzaj oraz adres całego zamierzenia budowlanego, rodzaj/-e obiektu/-ów bądź robór budowlanych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oznaczenie działki ewidencyjnej wg ewidencji gruntów i budynków poprzez określenie obrębu ewidencyjnego oraz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umeru działki ewidencyj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4"/>
        </w:rPr>
        <w:t>Do wniosku o pozwolenie na budowę dołączam</w:t>
      </w:r>
      <w:r>
        <w:rPr>
          <w:b/>
          <w:sz w:val="24"/>
          <w:vertAlign w:val="superscript"/>
        </w:rPr>
        <w:t>1</w:t>
      </w:r>
      <w:r>
        <w:rPr>
          <w:b/>
        </w:rPr>
        <w:t xml:space="preserve">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cztery egzemplarze projektu budowlanego wraz z opiniami, uzgodnieniami, pozwoleniami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i innymi dokumentami wymaganymi przepisami szczególnymi oraz zaświadczeniem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 którym mowa w art.12 ust.7 ustawy – Prawo budowlan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oświadczenie o posiadanym prawie do dysponowania nieruchomością na cele budowlan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ecyzję o warunkach zabudowy i zagospodarowania terenu, jeśli jest ona wymagana zgodnie z przepisami ustawy o planowaniu i zagospodarowaniu przestrzenny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pecjalistyczną opinię, o której mowa w art.33 ust.3 ustawy – Prawo budowlan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ostanowienie o uzgodnieniu, z właściwym organem administracji architektoniczno- budowlanej, projektowanych rozwiązań w zakresie, o którym mowa w art.33 ust.2 pkt 4 ustawy – Prawo budowlan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upoważnienie udzielone osobie działającej w  moim imieni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podpis inwestora lub osoby przez niego upoważnione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o wniosku o pozwolenie na rozbiórkę dołączam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godę właściciela obiekt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kic usytuowania obiektu budowlanego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is zakresu i sposobu prowadzenia robót rozbiórkowych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is sposobu zapewnienia bezpieczeństwa ludzi i mieni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zwolenia, uzgodnienia lub opinie innych organów, a także inne dokumenty wymagane przepisami szczególnym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zależności od potrzeb, projekt rozbiórki obiekt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poważnienie udzielone osobie działającej w moim imieniu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.......................................................................                                                                                      </w:t>
      </w:r>
      <w:r>
        <w:rPr>
          <w:sz w:val="20"/>
        </w:rPr>
        <w:t xml:space="preserve">(podpis inwestora lub osoby przez niego upoważnionej)  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>
          <w:vertAlign w:val="superscript"/>
        </w:rPr>
        <w:t xml:space="preserve">1  </w:t>
      </w:r>
      <w:r>
        <w:rPr/>
        <w:t xml:space="preserve">Niepotrzebne skreślić.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7:04:00Z</dcterms:created>
  <dc:creator>Oddział Nadzoru Budowlanego</dc:creator>
  <dc:description/>
  <cp:keywords/>
  <dc:language>en-US</dc:language>
  <cp:lastModifiedBy>Starostwo Powiatowe Oleśnica</cp:lastModifiedBy>
  <cp:lastPrinted>2003-12-22T09:41:00Z</cp:lastPrinted>
  <dcterms:modified xsi:type="dcterms:W3CDTF">2005-10-24T08:59:00Z</dcterms:modified>
  <cp:revision>5</cp:revision>
  <dc:subject/>
  <dc:title>                                                                                                           </dc:title>
</cp:coreProperties>
</file>