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.. dnia …………</w:t>
      </w:r>
      <w:r>
        <w:rPr>
          <w:rFonts w:cs="Arial" w:ascii="Arial" w:hAnsi="Arial"/>
        </w:rPr>
        <w:t>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 Gminnej Gospodarki Komuna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dministracja Domów nr. 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ul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potwierdzenie prawa do przebywania w loka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 jest położony w ……………….. przy ul. …….…………….. nr. ………  na pobyt ………………….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: 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 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i seria dowodu osobistego: 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kogo wydany: 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y adres zamieszkania: 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okoliczności z powodu których wnioskodawca ubiega się o zameldowanie na pobyt*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a potwierdzenie podanych okoliczności należy przedstawić stosowne dokumenty, np. zaświadczenie z pracy, ze szkoły, uczelni, lekarskie, sąd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</w:rPr>
        <w:t>Oświadczenie Głównego najem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główny najemca właściciela lokalu nr ………… w budynku przy ul. …………….............…………... w ………………. legitymujący się dowodem osobistym nr. ……………………  Ser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ameldowanie stałe wnioskodawcy na okres ......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głównego najem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świadczony przez  pracownię Administracji Domów przyjmującego wnio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a przedstawiciela zarządcy: …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załatwienia wniosku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p</w:t>
      </w:r>
      <w:r>
        <w:rPr>
          <w:rFonts w:cs="Arial" w:ascii="Arial" w:hAnsi="Arial"/>
          <w:sz w:val="16"/>
          <w:szCs w:val="16"/>
        </w:rPr>
        <w:t>odpis kierownika Administracji Dom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 Narrow" w:hAnsi="Arial Narrow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7:00Z</dcterms:created>
  <dc:creator>portal2</dc:creator>
  <dc:description/>
  <dc:language>en-US</dc:language>
  <cp:lastModifiedBy>PIT</cp:lastModifiedBy>
  <dcterms:modified xsi:type="dcterms:W3CDTF">2007-10-22T16:57:00Z</dcterms:modified>
  <cp:revision>2</cp:revision>
  <dc:subject/>
  <dc:title/>
</cp:coreProperties>
</file>