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  <w:tab/>
        <w:tab/>
        <w:t xml:space="preserve">             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r rejestru organu właściwego do wydania zaświadczenia)                                                 (miejscowość i da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</w:t>
        <w:tab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WNIOSEK O POTWIERDZENE POWIERZCHNI UŻYTKOWEJ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W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odawca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mię i nazwisko lub nazwa, adres (do korespondencji) oraz nr telefonu kontaktowego)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5  ust. 2 Rozporządzenia Rady Ministrów z  dnia 28 grudnia 2001r.  w sprawie dodatków mieszkaniowych (Dz.U. Nr 156 z 2001r., poz. 1817) wnoszę o wydanie zaświadczenia potwierdzającego powierzchnię użytkową (w tym łączną powierzchnię pokoi i kuchni) oraz wyposażenie techniczne domu mieszkalnego jednorodzinnego, zlokalizowan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erenie /działce/ położonym /nej/ w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gmina ..................................... przy ul. .......................................nr 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ewidencyjny działki lub działek budowlanych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niosku dołącza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udzielone osobie działającej w moim imieniu.</w:t>
      </w:r>
    </w:p>
    <w:p>
      <w:pPr>
        <w:pStyle w:val="TextBody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TextBody"/>
        <w:ind w:left="4956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nioskodawcy lub osoby przez niego upoważnionej)</w:t>
      </w:r>
    </w:p>
    <w:sectPr>
      <w:footerReference w:type="default" r:id="rId2"/>
      <w:type w:val="nextPage"/>
      <w:pgSz w:w="11906" w:h="16838"/>
      <w:pgMar w:left="1134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0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6:00Z</dcterms:created>
  <dc:creator>Anna Nawrocka</dc:creator>
  <dc:description/>
  <dc:language>en-US</dc:language>
  <cp:lastModifiedBy>PIT</cp:lastModifiedBy>
  <cp:lastPrinted>2004-01-16T08:04:00Z</cp:lastPrinted>
  <dcterms:modified xsi:type="dcterms:W3CDTF">2007-10-22T18:26:00Z</dcterms:modified>
  <cp:revision>2</cp:revision>
  <dc:subject/>
  <dc:title/>
</cp:coreProperties>
</file>