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Burmistrz Miasta 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nadanie numeru porządkowego dla budynku mieszkalnego / produkcyjnego / handlowego / usługowego*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firstLine="993"/>
        <w:rPr/>
      </w:pPr>
      <w:r>
        <w:rPr>
          <w:rFonts w:cs="Arial" w:ascii="Arial" w:hAnsi="Arial"/>
          <w:sz w:val="18"/>
          <w:szCs w:val="18"/>
        </w:rPr>
        <w:t>Składam wniosek o nadanie numeru porządkowego dla budynku mieszkalnego / produkcyjnego / handlowego / usługowego* (niepotrzebne skreślić) położonego w ........................................................................... przy ulicy ...........................................................  na działce oznaczonej Nr ........................................, stanowiącej własność ..................................................... ............................................................................................................. i oświadczam, że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firstLine="9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 w:before="0" w:after="0"/>
        <w:ind w:left="426" w:right="70" w:hanging="426"/>
        <w:jc w:val="both"/>
        <w:rPr/>
      </w:pPr>
      <w:r>
        <w:rPr>
          <w:rFonts w:cs="Arial" w:ascii="Arial" w:hAnsi="Arial"/>
          <w:sz w:val="18"/>
          <w:szCs w:val="18"/>
        </w:rPr>
        <w:t>1. na użytkowanie budynku położonego na działce Nr ............................ nie jest wymagane uzyskanie pozwolenia, gdyż nie zachodzą przesłanki określone w art. 55 ustawy z dnia 7 lipca 1994r. prawo budowlane,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425" w:right="68" w:hanging="425"/>
        <w:jc w:val="both"/>
        <w:rPr/>
      </w:pPr>
      <w:r>
        <w:rPr>
          <w:rFonts w:cs="Arial" w:ascii="Arial" w:hAnsi="Arial"/>
          <w:sz w:val="18"/>
          <w:szCs w:val="18"/>
        </w:rPr>
        <w:t>2. zawiadomienie o zakończeniu budowy budynku zostało zgłoszone w Inspektoracie Nadzoru Budowlanego w Starostwie Powiatowym w Strzelcach Opolskich w dniu ................................................................................ ,</w:t>
      </w:r>
    </w:p>
    <w:p>
      <w:pPr>
        <w:pStyle w:val="TextBodyIndent"/>
        <w:spacing w:lineRule="auto" w:line="360" w:before="0" w:after="0"/>
        <w:ind w:left="426" w:right="70" w:hanging="426"/>
        <w:jc w:val="both"/>
        <w:rPr/>
      </w:pPr>
      <w:r>
        <w:rPr>
          <w:rFonts w:cs="Arial" w:ascii="Arial" w:hAnsi="Arial"/>
          <w:sz w:val="18"/>
          <w:szCs w:val="18"/>
        </w:rPr>
        <w:t>3. w terminie 21 dni od dnia doręczenia zawiadomienia o zakończeniu budowy budynku nie został wniesiony, w drodze decyzji, sprzeciw w sprawie użytkowania tego obiektu.</w:t>
      </w:r>
    </w:p>
    <w:p>
      <w:pPr>
        <w:pStyle w:val="Normal"/>
        <w:spacing w:lineRule="auto" w:line="360"/>
        <w:ind w:left="284" w:right="65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65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65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65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do wniosku stanowi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zawiadomienia o zakończeniu bud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a z pomiaru powykonawczego.</w:t>
      </w:r>
    </w:p>
    <w:p>
      <w:pPr>
        <w:pStyle w:val="Normal"/>
        <w:ind w:left="284" w:right="-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-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-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-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right="70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</w:t>
      </w:r>
    </w:p>
    <w:p>
      <w:pPr>
        <w:pStyle w:val="Normal"/>
        <w:ind w:left="4248" w:right="70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4248" w:right="70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4248" w:right="70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</w:t>
      </w:r>
    </w:p>
    <w:p>
      <w:pPr>
        <w:pStyle w:val="Normal"/>
        <w:ind w:right="794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4956" w:right="794" w:firstLine="708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( podpisy wnioskodawców )</w:t>
      </w:r>
    </w:p>
    <w:p>
      <w:pPr>
        <w:pStyle w:val="TextBodyIndent"/>
        <w:ind w:left="283" w:right="794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Indent"/>
        <w:ind w:left="283" w:right="7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709" w:right="70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120"/>
        <w:ind w:left="709" w:right="70" w:hanging="709"/>
        <w:jc w:val="both"/>
        <w:rPr/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23:00Z</dcterms:created>
  <dc:creator>mwierzbicka</dc:creator>
  <dc:description/>
  <dc:language>en-US</dc:language>
  <cp:lastModifiedBy>PIT</cp:lastModifiedBy>
  <cp:lastPrinted>2003-09-08T13:06:00Z</cp:lastPrinted>
  <dcterms:modified xsi:type="dcterms:W3CDTF">2007-10-22T18:23:00Z</dcterms:modified>
  <cp:revision>2</cp:revision>
  <dc:subject/>
  <dc:title>                                URZĄD MIEJSKI W STRZELCACH OPOLSKICH</dc:title>
</cp:coreProperties>
</file>