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, dnia 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mię, nazwisko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dres wnioskodawcy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Normal"/>
        <w:autoSpaceDE w:val="false"/>
        <w:ind w:left="4956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urmistrz …………………..</w:t>
      </w:r>
    </w:p>
    <w:p>
      <w:pPr>
        <w:pStyle w:val="Normal"/>
        <w:autoSpaceDE w:val="false"/>
        <w:ind w:left="4956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</w:t>
      </w:r>
    </w:p>
    <w:p>
      <w:pPr>
        <w:pStyle w:val="Normal"/>
        <w:autoSpaceDE w:val="false"/>
        <w:ind w:left="4956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iosek o nadanie/zmianę* numeru porządkowego nieruchomośc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wracam się z uprzejmą prośbą o (nadanie, zmianę)* numeru porządkowego dla nieruchomości położonej w …………………………………. , oznaczonej ewidencyjnym(i) numerem(ami) działki(łek) …………………….będącej(ymi) (moją własnością, zarządzie, w administracji)*………………………………………………………………………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autoSpaceDE w:val="false"/>
        <w:ind w:left="5664" w:firstLine="708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</w:t>
      </w:r>
      <w:r>
        <w:rPr>
          <w:rFonts w:cs="Arial" w:ascii="Arial" w:hAnsi="Arial"/>
          <w:i/>
          <w:sz w:val="18"/>
          <w:szCs w:val="18"/>
        </w:rPr>
        <w:t>podpis wnioskodawcy</w:t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W celu jednoznacznego określenia nieruchomości objętej wnioskiem, można dołączyć mapkę obrazującą aktualny jej sta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- niepotrzebne skreślić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PROCEDURZE NADAWANIA NUMERÓW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RZĄDKOWYCH NIERUCHOMOŚC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. Nadawanie numerów porządkowych nieruchomości odbywa się w oparciu o następujące przepisy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) Rozporządzenie Prezydenta Rzeczpospolitej z dnia 24 października 1934 r. o ustaleniu nazw miejscowości i o numeracji nieruchomości (Dz. U. z 1934 r. nr 94 poz. 850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b) Rozporządzenie Ministra Gospodarki Komunalnej z dnia 25 czerwca 1968 r. w sprawie numeracji nieruchomości (Dz. U. z 1968 r. nr 23 poz. 151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c) Zarządzenie Ministra Gospodarki Komunalnej z dnia 28 czerwca 1968 r. o ustaleniu wytycznych w sprawie nadawania nazw ulicom i placom oraz numeracji nieruchomości (M. P. z 1968 r. nr 30 poz. 197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d) Ustawa z dnia 14 czerwca 1960 r. Kodeks postępowania administracyjnego (Dz.U. z 2000 r. nr 98 poz. 1071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. Oznaczenie nieruchomości numerem porządkowym następuje z urzędu lub na wniosek właściciela lub zarządcy nieruchomośc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3. Postępowanie o nadanie numeru porządkowego dla nieruchomości trwa około 2 tygodni. W przypadku konieczności przenumerowania całej ulicy (miejscowości) postępowanie trwa około 30 - 60 dn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Informację o nadanym lub zmienionym numerze porządkowym otrzymują każdorazow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) wnioskodawca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) Powiatowy Ośrodek Dokumentacji Geodezyjnej i Kartograficznej w 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) Urząd Statystyczny w ……………….…..  - Oddział w …………………..…….…………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datkowo, w przypadku zmian obejmujących większą ilość nieruchomości, otrzymują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) Kasa Rolniczego Ubezpieczenia Społecznego w ………………...…….., jeśli zmiany obejmują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ieruchomości wiejskie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b) Komenda Powiatowa Policji w ………………………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c) Pogotowie Ratunkowe w ……………….…………….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d) Komenda Powiatowej Państwowej Straży Pożarnej w …………………………..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e) Urząd Pocztowy w ……………………….…..……….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f) Straż Miejska w ……………………………..………..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g) Sołtys danej wsi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5. Wniosek o nadanie numeru porządkowego zwolniony jest od opłaty skarbowej. (§ 3 Rozporządzenia Ministra Finansów z dnia 9 grudnia 1994 r. w sprawie opłaty skarbowej - Dz.U. Nr 136 poz.705 z 1994 r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Arial" w:ascii="Arial" w:hAnsi="Arial"/>
      </w:rPr>
      <w:t>www.buduj.com.p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34:00Z</dcterms:created>
  <dc:creator>ASM</dc:creator>
  <dc:description/>
  <dc:language>en-US</dc:language>
  <cp:lastModifiedBy>PIT</cp:lastModifiedBy>
  <dcterms:modified xsi:type="dcterms:W3CDTF">2007-10-22T07:34:00Z</dcterms:modified>
  <cp:revision>2</cp:revision>
  <dc:subject/>
  <dc:title>…………………, dnia ………………</dc:title>
</cp:coreProperties>
</file>